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2 советов родителям будущих первоклассников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Чаще делитесь с ребенком воспоминаниями о счастливых мгновениях своего прошлого.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могите ребенку овладеть информацией, которая позволит ему не теряться.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риучите ребенка содержать в порядке свои вещи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Не пугайте ребенка трудностями и неудачами в школе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Не старайтесь быть для ребенка учителем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Научите ребенка правильно реагировать на неудачи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Хорошие манеры ребенка — зеркало семейных отношений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Помогите ребенку обрести чувство уверенности в себе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Приучайте ребенка к самостоятельности в обыденной жизни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 Научите ребенка самостоятельно принимать решения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Стремитесь сделать полезным каждое мгновение общения с ребенком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/>
      </w:pPr>
      <w:r>
        <w:rPr>
          <w:bCs/>
          <w:sz w:val="28"/>
          <w:szCs w:val="28"/>
        </w:rPr>
        <w:t>12. Учите ребенка чувствовать и удивляться, поощряйте его любознательность.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487295" cy="40144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9" t="-5" r="6244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необходимо знать и уметь ребёнку, поступающему в школу.</w:t>
      </w:r>
    </w:p>
    <w:p>
      <w:pPr>
        <w:pStyle w:val="Normal"/>
        <w:spacing w:before="0" w:after="45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Своё имя, фамилию, отчество, возраст, дату рождения.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3.Свой домашний адрес, город, страну. 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6.Фамилию, имя, отчество родителей. </w:t>
      </w:r>
    </w:p>
    <w:p>
      <w:pPr>
        <w:pStyle w:val="Normal"/>
        <w:spacing w:before="0" w:after="45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Времена года, их приметы, месяцы.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8.Домашних, диких животных и их детёнышей. 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10.Транспорт наземный, водный, воздушный. 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11.Различать обувь, одежду и головные уборы; зимующих и перелётных птиц; овощи, фрукты, ягоды. 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12.Знать, уметь рассказывать русские народные сказки. 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13.Знать великих русских поэтов и писателей. </w:t>
      </w:r>
    </w:p>
    <w:p>
      <w:pPr>
        <w:pStyle w:val="Normal"/>
        <w:spacing w:before="0" w:after="45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Различать и правильно называть плоскостные геометрические фигуры.</w:t>
      </w:r>
    </w:p>
    <w:p>
      <w:pPr>
        <w:pStyle w:val="Normal"/>
        <w:spacing w:before="0" w:after="45"/>
        <w:ind w:left="90" w:hanging="0"/>
        <w:rPr/>
      </w:pPr>
      <w:r>
        <w:rPr>
          <w:bCs/>
          <w:sz w:val="28"/>
          <w:szCs w:val="28"/>
        </w:rPr>
        <w:t xml:space="preserve">15.Свободно ориентироваться в пространстве и на листе бумаги. </w:t>
      </w:r>
    </w:p>
    <w:p>
      <w:pPr>
        <w:pStyle w:val="Normal"/>
        <w:spacing w:before="0" w:after="45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Различать гласные и согласные звуки; делить слова на слоги; считать до 10 и обратно. </w:t>
      </w:r>
    </w:p>
    <w:p>
      <w:pPr>
        <w:pStyle w:val="Normal"/>
        <w:spacing w:before="0" w:after="45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Хорошо владеть ножница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сколько коротк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казывайте ребенку, что его любят таким, каков он есть, а не его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льзя никогда (даже в сердцах) говорить ребенку, что он хуже других.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ледует  честно и терпеливо отвечать на любые вопросы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тарайтесь каждый день находить время, чтобы побыть наедине со своим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чите ребенка свободно и непринужденно общаться не только со своими сверстниками, но и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стесняйтесь подчеркивать, что вы им гор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Будьте честны в оценках своих чувств к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ценивайте только поступки, а не сам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добивайтесь успеха с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знавайте права ребенка на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Думайте о детском банке счастливых воспоми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Ребенок относится к себе так, как относятся к нему взрос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numPr>
          <w:ilvl w:val="0"/>
          <w:numId w:val="0"/>
        </w:numPr>
        <w:spacing w:before="18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Msoaddress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01010" cy="569468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Msoaddress"/>
        <w:widowControl w:val="false"/>
        <w:jc w:val="left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Msoaddress"/>
        <w:widowControl w:val="false"/>
        <w:jc w:val="left"/>
        <w:rPr>
          <w:rFonts w:ascii="Verdana" w:hAnsi="Verdana" w:eastAsia="Verdana" w:cs="Verdana"/>
          <w:color w:val="424242"/>
          <w:sz w:val="20"/>
          <w:szCs w:val="20"/>
        </w:rPr>
      </w:pPr>
      <w:r>
        <w:rPr>
          <w:rFonts w:eastAsia="Verdana" w:cs="Verdana" w:ascii="Verdana" w:hAnsi="Verdana"/>
          <w:color w:val="424242"/>
          <w:sz w:val="20"/>
          <w:szCs w:val="20"/>
        </w:rPr>
        <w:t xml:space="preserve">       </w:t>
      </w:r>
    </w:p>
    <w:p>
      <w:pPr>
        <w:pStyle w:val="Msoaddress"/>
        <w:widowControl w:val="false"/>
        <w:jc w:val="left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2.45pt;width:246.1pt;height:172.35pt;mso-wrap-style:none;v-text-anchor:middle;mso-position-vertical:top" type="_x0000_t136">
            <v:path textpathok="t"/>
            <v:textpath on="t" fitshape="t" string="Советы родителям&#10;будущих &#10;первоклассн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180" w:after="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810510" cy="2364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45"/>
      <w:jc w:val="center"/>
      <w:outlineLvl w:val="0"/>
    </w:pPr>
    <w:rPr>
      <w:rFonts w:ascii="Tahoma" w:hAnsi="Tahoma" w:cs="Tahoma"/>
      <w:color w:val="8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cs.photographer.ru/nonstop/pics/pictures/190/190454.jp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4:00Z</dcterms:created>
  <dc:creator>User</dc:creator>
  <dc:description/>
  <cp:keywords/>
  <dc:language>en-US</dc:language>
  <cp:lastModifiedBy>саня</cp:lastModifiedBy>
  <dcterms:modified xsi:type="dcterms:W3CDTF">2018-11-11T12:41:00Z</dcterms:modified>
  <cp:revision>14</cp:revision>
  <dc:subject/>
  <dc:title/>
</cp:coreProperties>
</file>