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64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5365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6"/>
        <w:ind w:left="0" w:right="68" w:firstLine="731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0" w:right="71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1. 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Normal"/>
        <w:spacing w:lineRule="auto" w:line="240" w:before="0" w:after="0"/>
        <w:ind w:left="0" w:right="74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гнозирования</w:t>
      </w:r>
    </w:p>
    <w:p>
      <w:pPr>
        <w:pStyle w:val="Normal"/>
        <w:spacing w:lineRule="auto" w:line="240" w:before="0" w:after="0"/>
        <w:ind w:left="731" w:right="74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рганизации</w:t>
      </w:r>
    </w:p>
    <w:p>
      <w:pPr>
        <w:pStyle w:val="Normal"/>
        <w:spacing w:lineRule="auto" w:line="240" w:before="0" w:after="0"/>
        <w:ind w:left="731" w:right="74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Стимулирования</w:t>
      </w:r>
    </w:p>
    <w:p>
      <w:pPr>
        <w:pStyle w:val="Normal"/>
        <w:spacing w:lineRule="auto" w:line="240" w:before="0" w:after="0"/>
        <w:ind w:left="731" w:right="74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Учета</w:t>
      </w:r>
    </w:p>
    <w:p>
      <w:pPr>
        <w:pStyle w:val="Normal"/>
        <w:spacing w:lineRule="auto" w:line="240" w:before="0" w:after="0"/>
        <w:ind w:left="731" w:right="74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ланирования</w:t>
      </w:r>
    </w:p>
    <w:p>
      <w:pPr>
        <w:pStyle w:val="Normal"/>
        <w:spacing w:lineRule="auto" w:line="240" w:before="0" w:after="0"/>
        <w:ind w:left="731" w:right="74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онтроля</w:t>
      </w:r>
    </w:p>
    <w:p>
      <w:pPr>
        <w:pStyle w:val="Normal"/>
        <w:spacing w:lineRule="auto" w:line="240" w:before="0" w:after="0"/>
        <w:ind w:left="731" w:right="74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нализа</w:t>
      </w:r>
    </w:p>
    <w:p>
      <w:pPr>
        <w:pStyle w:val="Normal"/>
        <w:spacing w:lineRule="auto" w:line="240" w:before="0" w:after="261"/>
        <w:ind w:left="0" w:right="17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2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Ф, субъекта РФ, а также их должностными обязанностями по охране труда. Деятельность обслуживающего и технического персонала, воспитанников образовательного учреждения регламентируется инструкциями по охране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98" w:firstLine="731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Управление охраной труда и обеспечением безопасности образовательного процес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37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37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07860</wp:posOffset>
            </wp:positionH>
            <wp:positionV relativeFrom="page">
              <wp:posOffset>1628775</wp:posOffset>
            </wp:positionV>
            <wp:extent cx="50165" cy="2662555"/>
            <wp:effectExtent l="0" t="0" r="0" b="0"/>
            <wp:wrapSquare wrapText="bothSides"/>
            <wp:docPr id="2" name="Picture 28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6" r="-3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994525</wp:posOffset>
            </wp:positionH>
            <wp:positionV relativeFrom="page">
              <wp:posOffset>4410075</wp:posOffset>
            </wp:positionV>
            <wp:extent cx="22860" cy="956310"/>
            <wp:effectExtent l="0" t="0" r="0" b="0"/>
            <wp:wrapSquare wrapText="bothSides"/>
            <wp:docPr id="3" name="Picture 2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" r="-7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957695</wp:posOffset>
            </wp:positionH>
            <wp:positionV relativeFrom="page">
              <wp:posOffset>5773420</wp:posOffset>
            </wp:positionV>
            <wp:extent cx="45720" cy="2955290"/>
            <wp:effectExtent l="0" t="0" r="0" b="0"/>
            <wp:wrapSquare wrapText="bothSides"/>
            <wp:docPr id="4" name="Picture 28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5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6" r="-3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>Образовательное учреждение в рамках своих полномочий обеспечивает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Создание службы охраны труда и учебы для организации, координации и контроля работы за соблюдением работниками и воспитанниками законодательных и иных нормативных правовых актов по охране труда и обеспечению безопасности образовательного процесс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Финансирование мероприятий по созданию здоровьи и безопасных условий труда и учебы в соответствии с законодательными и иными нормативными правовыми актами по охране труда и здоровья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воспитанников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Совместно с профсоюзной организацией создание комиссии, выборы уполномоченного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" name="Picture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 установленном порядке обеспечение работников спецодеждой, спецобувью и другими средствами индивидуальной защиты в соответствии с установленными нормам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Недопущение к работе лиц, не прошедших в установленном порядке обучение, инструктаж, стажировку и проверку знаний требований охраны труд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воспитанниками средств индивидуальной и коллективной защиты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ведение аттестации рабочих и учебных мест по условиям труда с последующей сертификацией работ по охране труда в учреждени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 осмотров (обследований) работников по их просьбам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4610" cy="86995"/>
            <wp:effectExtent l="0" t="0" r="0" b="0"/>
            <wp:docPr id="6" name="Picture 28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5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формирование работников об условиях и охране труда на рабочих местах, о существующем риске повреждения здоровья и полагающихся к ним компенсациях и средствах индивидуальной работы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полномочий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5720" cy="50165"/>
            <wp:effectExtent l="0" t="0" r="0" b="0"/>
            <wp:docPr id="7" name="Picture 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медицинской помощ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инобразованием России порядке несчастных случаев с воспитанниками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рганиза</w:t>
      </w:r>
      <w:r>
        <w:rPr>
          <w:rFonts w:cs="Liberation Serif" w:ascii="Liberation Serif" w:hAnsi="Liberation Serif"/>
          <w:sz w:val="24"/>
          <w:szCs w:val="24"/>
          <w:u w:val="single" w:color="000000"/>
          <w:lang w:val="ru-RU"/>
        </w:rPr>
        <w:t>ци</w:t>
      </w:r>
      <w:r>
        <w:rPr>
          <w:rFonts w:cs="Liberation Serif" w:ascii="Liberation Serif" w:hAnsi="Liberation Serif"/>
          <w:sz w:val="24"/>
          <w:szCs w:val="24"/>
          <w:lang w:val="ru-RU"/>
        </w:rPr>
        <w:t>ю обучения по охране труда отдельных категорий застрахованных за счет средств фонда социального страхования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для проведения проверок условий охраны труда, соблюдения установленного порядка расследования несчастных случаев на производстве и профессиональных заболеваний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63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spacing w:lineRule="auto" w:line="240" w:before="0" w:after="0"/>
        <w:ind w:left="731" w:right="263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231" w:firstLine="731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З. 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rmal"/>
        <w:spacing w:lineRule="auto" w:line="240" w:before="0" w:after="0"/>
        <w:ind w:left="0" w:right="944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З. 1. Должностные обязанности по охране труда являются дополнением к должностным инструкциям руководителям подразделений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и безопасности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74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Должностные инструкции по охране труда доводятся ежегодно до соответствующих руководящих работников и специалистов образовательного учреждения под подпис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74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Должностные обязанности по охране труда руководителя 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4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Учреждения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8" name="Picture 8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здает по согласованию с выборным профсоюзным органом или другим уполномоченным работником представительного органа службу охраны труда и учебы образовательного учреждения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9" name="Picture 8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значает приказом ответственных лиц за организацию безопасной работы и обеспечение безопасности образовательного процесса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0" name="Picture 8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5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11" name="Picture 8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5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тверждает Правила внутреннего трудового распорядка с учетом мнения представительного органа работников и доводит их под роспись всем работникам ОУ - заключает коллективный договор с работниками 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заключает и организует совместно с выборным профсоюзным органом или другим уполномоченными работниками представительного органа выполнение ежегодных соглашений по охране труда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12" name="Picture 8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5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беспечивает соблюдение режима труда и отдыха работников и воспитанников в соответствии с законодательством РФ и субъекта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58660</wp:posOffset>
            </wp:positionH>
            <wp:positionV relativeFrom="page">
              <wp:posOffset>1436370</wp:posOffset>
            </wp:positionV>
            <wp:extent cx="8890" cy="4445"/>
            <wp:effectExtent l="0" t="0" r="0" b="0"/>
            <wp:wrapSquare wrapText="bothSides"/>
            <wp:docPr id="13" name="Picture 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63105</wp:posOffset>
            </wp:positionH>
            <wp:positionV relativeFrom="page">
              <wp:posOffset>1715770</wp:posOffset>
            </wp:positionV>
            <wp:extent cx="4445" cy="4445"/>
            <wp:effectExtent l="0" t="0" r="0" b="0"/>
            <wp:wrapSquare wrapText="bothSides"/>
            <wp:docPr id="14" name="Picture 8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63105</wp:posOffset>
            </wp:positionH>
            <wp:positionV relativeFrom="page">
              <wp:posOffset>1756410</wp:posOffset>
            </wp:positionV>
            <wp:extent cx="4445" cy="4445"/>
            <wp:effectExtent l="0" t="0" r="0" b="0"/>
            <wp:wrapSquare wrapText="bothSides"/>
            <wp:docPr id="15" name="Picture 8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>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организует проведение инструктажа по охране труда работников и воспитанников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16" name="Picture 8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5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рганизует обучение работников и воспитанников безопасным методам и приемам выполнения работ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7" name="Picture 8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рганизует проведение аттестации рабочих и учебных мест по условиям труда с последующей сертификацией работ по охране труда на рабочих местах, лицензирование, аттестацию и государственную аккредитацию образовательной деятельности, устанавливает доплаты за неблагоприятные условия труда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8" name="Picture 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5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формирует работников об условиях и охране труда на рабочих местах, о существующем риске повреждения здоровья и полагающихся компенсациях и средствах индивидуальной защи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3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рганизует обеспечение работников и воспитанников спецодеждой и спецобувью, другими средствами индивидуальной защиты, смывающими и обезвреживающими средствами в соответствии с установленными нормами коллективной защиты</w:t>
      </w:r>
    </w:p>
    <w:p>
      <w:pPr>
        <w:pStyle w:val="Normal"/>
        <w:numPr>
          <w:ilvl w:val="0"/>
          <w:numId w:val="3"/>
        </w:numPr>
        <w:spacing w:lineRule="auto" w:line="240" w:before="0" w:after="31"/>
        <w:ind w:left="486" w:right="71" w:hanging="0"/>
        <w:rPr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организует санитарно-бытовое и лечебно-профилактическое обслуживание работников и воспитанников в соответствии с установленными нормами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9" name="Picture 8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тверждает по согласованию с выборным профсоюзным органом или другими уполномоченными работниками представительным органом инструкций по охране труда для всех профессий и рабочих мест, 1 раз в 5 лет организует их пересмотр.</w:t>
      </w:r>
      <w:r>
        <w:rPr>
          <w:lang w:val="ru-RU"/>
        </w:rPr>
        <w:t xml:space="preserve">организует выборы уполномоченных по охране труда профсоюза или трудового коллектива, создает комитет по охране труда пи численности работников более 10 человек - организует совместно с выборным профсоюзным органом или другим уполномоченным работниками представительным органом административно — общественный контроль за состоянием охраны труда в образовательном учреждении, лично проводит Ш ступень контроля, выносит на обсуждение Совета ОУ, педагогического совета, производственного совещания или собрания трудового коллектива вопросы организации охраны труда - организует в установленном порядке работу комиссии по приему образовательного учреждения к новому учебному году </w:t>
      </w:r>
      <w:r>
        <w:rPr>
          <w:lang w:val="en-US" w:eastAsia="en-US"/>
        </w:rPr>
        <w:drawing>
          <wp:inline distT="0" distB="0" distL="0" distR="0">
            <wp:extent cx="40640" cy="36195"/>
            <wp:effectExtent l="0" t="0" r="0" b="0"/>
            <wp:docPr id="20" name="Picture 28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5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 </w:t>
      </w:r>
      <w:r>
        <w:rPr>
          <w:lang w:val="en-US" w:eastAsia="en-US"/>
        </w:rPr>
        <w:drawing>
          <wp:inline distT="0" distB="0" distL="0" distR="0">
            <wp:extent cx="45720" cy="40640"/>
            <wp:effectExtent l="0" t="0" r="0" b="0"/>
            <wp:docPr id="21" name="Picture 28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5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ует в установленном порядке расследование несчастных случаев на производстве, профессиональных заболеваний и несчастных случаев с работниками и воспитанниками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ОУ и расследования несчастных случаев, предоставляет им документы и информацию, необходимые для осуществления ими своих полномочий, выполняет предписания этих органов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обеспечивает обязательное социальное страхование работников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spacing w:before="0" w:after="62"/>
        <w:ind w:left="486" w:right="7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79500</wp:posOffset>
            </wp:positionH>
            <wp:positionV relativeFrom="page">
              <wp:posOffset>4263390</wp:posOffset>
            </wp:positionV>
            <wp:extent cx="4445" cy="4445"/>
            <wp:effectExtent l="0" t="0" r="0" b="0"/>
            <wp:wrapSquare wrapText="bothSides"/>
            <wp:docPr id="22" name="Picture 1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5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70610</wp:posOffset>
            </wp:positionH>
            <wp:positionV relativeFrom="page">
              <wp:posOffset>5471160</wp:posOffset>
            </wp:positionV>
            <wp:extent cx="8890" cy="4445"/>
            <wp:effectExtent l="0" t="0" r="0" b="0"/>
            <wp:wrapSquare wrapText="bothSides"/>
            <wp:docPr id="23" name="Picture 1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5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есет персональную ответственность за обеспечение здоровья и безопасных условий труда и образовательного процесса в ОУ</w:t>
      </w:r>
    </w:p>
    <w:p>
      <w:pPr>
        <w:pStyle w:val="Normal"/>
        <w:tabs>
          <w:tab w:val="clear" w:pos="720"/>
          <w:tab w:val="center" w:pos="715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3.4. Должностные обязанности по охране труда старшего воспитателя:</w:t>
        <w:tab/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24" name="Picture 1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5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обеспечивает выполнение воспитателями, педагогами, специалистами возложенных на них обязанностей по соблюдению требований безопасности жизнедеятельности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 xml:space="preserve">организует работу по соблюдению в образовательном процессе норм и правил по охране труда </w:t>
      </w:r>
      <w:r>
        <w:rPr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25" name="Picture 1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5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ет контроль за безопасностью используемых в образовательном процессе оборудования, инструмента, технических и наглядных средств обучения, приборов, своевременно принимает меры к изъятию учебного оборудования, приборов, не предусмотренных Типовыми перечнями и не отвечающих безопасности труда </w:t>
      </w:r>
      <w:r>
        <w:rPr>
          <w:lang w:val="en-US" w:eastAsia="en-US"/>
        </w:rPr>
        <w:drawing>
          <wp:inline distT="0" distB="0" distL="0" distR="0">
            <wp:extent cx="31115" cy="17780"/>
            <wp:effectExtent l="0" t="0" r="0" b="0"/>
            <wp:docPr id="26" name="Picture 1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5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ешает проведение образовательного процесса с воспитанниками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</w:t>
      </w:r>
    </w:p>
    <w:p>
      <w:pPr>
        <w:pStyle w:val="Normal"/>
        <w:spacing w:lineRule="auto" w:line="256" w:before="0" w:after="72"/>
        <w:ind w:left="675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27" name="Picture 1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5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организует с участием назначенных ответственных лиц своевременное и качественное проведение паспортизации учебных кабинетов, спортивных залов, а также подсобных помещений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организует разработку и периодический пересмотр не реже 1 раза в 5 лет инструкций по охране труда, а также разделов требований безопасности «жизнедеятельности в методических указаниях по работе с воспитанниками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 xml:space="preserve">контролирует своевременное проведение инструктажа по охране труда воспитанников и его правильную регистрацию в соответствующих журналах </w:t>
      </w:r>
      <w:r>
        <w:rPr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28" name="Picture 1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5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яет методику, порядок обучения детей безопасности жизнедеятельности, проводит контроль знаний воспитанников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 xml:space="preserve">участвует в проведении совместно с профсоюзным комитетом административно </w:t>
      </w:r>
      <w:r>
        <w:rPr>
          <w:lang w:val="en-US" w:eastAsia="en-US"/>
        </w:rPr>
        <w:drawing>
          <wp:inline distT="0" distB="0" distL="0" distR="0">
            <wp:extent cx="76835" cy="13970"/>
            <wp:effectExtent l="0" t="0" r="0" b="0"/>
            <wp:docPr id="29" name="Picture 1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5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ственного контроля (П ступень) за обеспечением безопасных условий трудового и образовательного процессов, за состоянием условий труда на рабочих и учебных местах, а также за правильностью применения работниками и воспитанниками средств индивидуальной защиты, приостанавливает образовательный процесс в помещениях ОУ, где создаются опасные условия для жизни и здоровья воспитанников и работников ОУ </w:t>
      </w:r>
      <w:r>
        <w:rPr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30" name="Picture 1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5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частвует в расследовании несчастных случаев, происшедших с работниками и воспитанниками ОУ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несет ответственность за выполнение должностных обязанностей в части обеспечения безопасности жизнедеятельности</w:t>
      </w:r>
    </w:p>
    <w:p>
      <w:pPr>
        <w:pStyle w:val="Normal"/>
        <w:spacing w:before="0" w:after="32"/>
        <w:ind w:left="533" w:firstLine="4"/>
        <w:rPr>
          <w:lang w:val="ru-RU"/>
        </w:rPr>
      </w:pPr>
      <w:r>
        <w:rPr>
          <w:lang w:val="ru-RU"/>
        </w:rPr>
        <w:t>3.5. Должностные обязанности по охране труда зам.заведующего по АХР: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 xml:space="preserve">обеспечивает соблюдение требований охраны труда при эксплуатации зданий и сооружений ОУ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ремонт и осмотр </w:t>
      </w:r>
      <w:r>
        <w:rPr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31" name="Picture 1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5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ет безопасность при переноске работниками тяжестей, погрузочноразгрузочных работах, эксплуатации транспортных средств на территории ОУ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организует соблюдение требований пожарной безопасности зданий и сооружений. территории ОУ, следит за наличием и исправностью первичных средств пожаротушения, своевременной их проверкой и перезарядкой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743065</wp:posOffset>
            </wp:positionH>
            <wp:positionV relativeFrom="page">
              <wp:posOffset>8138160</wp:posOffset>
            </wp:positionV>
            <wp:extent cx="4445" cy="4445"/>
            <wp:effectExtent l="0" t="0" r="0" b="0"/>
            <wp:wrapSquare wrapText="bothSides"/>
            <wp:docPr id="32" name="Picture 1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5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743065</wp:posOffset>
            </wp:positionH>
            <wp:positionV relativeFrom="page">
              <wp:posOffset>8156575</wp:posOffset>
            </wp:positionV>
            <wp:extent cx="4445" cy="18415"/>
            <wp:effectExtent l="0" t="0" r="0" b="0"/>
            <wp:wrapSquare wrapText="bothSides"/>
            <wp:docPr id="33" name="Picture 1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5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743065</wp:posOffset>
            </wp:positionH>
            <wp:positionV relativeFrom="page">
              <wp:posOffset>8737600</wp:posOffset>
            </wp:positionV>
            <wp:extent cx="4445" cy="95885"/>
            <wp:effectExtent l="0" t="0" r="0" b="0"/>
            <wp:wrapSquare wrapText="bothSides"/>
            <wp:docPr id="34" name="Picture 28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5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участвует в проведении совместно с профсоюзным комитетом административно общественного контроля (П ступени) за состоянием охраны труда в помещениях и на территории ОУ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35" name="Picture 1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5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ет групповые, хозяйственные и другие помещения ОУ оборудованием, инструментом и инвентарем, отвечающим требованиям правил и норм безопасности жизнедеятельности, стандартам безопасности труда </w:t>
      </w:r>
      <w:r>
        <w:rPr>
          <w:lang w:val="en-US" w:eastAsia="en-US"/>
        </w:rPr>
        <w:drawing>
          <wp:inline distT="0" distB="0" distL="0" distR="0">
            <wp:extent cx="40640" cy="13970"/>
            <wp:effectExtent l="0" t="0" r="0" b="0"/>
            <wp:docPr id="36" name="Picture 1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5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сет ответственность за санитарно-гигиеническое содержание всех помещений и территорий ОУ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организует ежегодное проведение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нагревательных приборов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разрабатывает и периодически пересматривает не реже 1 раза в 5 лет инструкции по охране труда для обслуживающего и технического персонала ОУ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ОУ с регистрацией в журнале установленной формы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 xml:space="preserve">приобретает согласно заявкам и утвержденному Перечню спецодежду, спецобувь и другие средства индивидуальной защиты для работников, выдает им с записью в личные карточки учета выдачи СИЗ, организует их ремонт, стирку, чистку и обеззараживание - при назначении ответственным за электрохозяйство ОУ обязан пройти обучение на </w:t>
      </w:r>
      <w:r>
        <w:rPr/>
        <w:t>IV</w:t>
      </w:r>
      <w:r>
        <w:rPr>
          <w:lang w:val="ru-RU"/>
        </w:rPr>
        <w:t xml:space="preserve"> квалификационную группу по электробезопасности</w:t>
      </w:r>
    </w:p>
    <w:p>
      <w:pPr>
        <w:pStyle w:val="Normal"/>
        <w:ind w:left="468" w:right="71" w:firstLine="4"/>
        <w:rPr>
          <w:lang w:val="ru-RU"/>
        </w:rPr>
      </w:pPr>
      <w:r>
        <w:rPr>
          <w:lang w:val="ru-RU"/>
        </w:rPr>
        <w:t>3.6. Должностные обязанности по охране труда воспитателя, педагога-психолога, учителя-логопеда, музыкального руководителя, руководителя по физическому воспитанию: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 xml:space="preserve">обеспечивает безопасное проведение образовательного процесса </w:t>
      </w:r>
      <w:r>
        <w:rPr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37" name="Picture 1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5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осит предложения по улучшению и оздоровлению условий проведения образовательного процесса, а таюке доводит до сведения руководства ОУ о всех недостатках в обеспечении образовательного процесса, снижающих жизнедеятельность и работоспособность воспитанников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38" name="Picture 1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7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одит инструктаж воспитанников по охране труда на учебных занятиях, воспитательных мероприятиях и других работах с регистрацией в журнале установленной формы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>организует изучение воспитанниками правил безопасности образовательного процесса, правил поведения на улице и дороге, в ОУ и быту</w:t>
      </w:r>
    </w:p>
    <w:p>
      <w:pPr>
        <w:pStyle w:val="Normal"/>
        <w:numPr>
          <w:ilvl w:val="0"/>
          <w:numId w:val="3"/>
        </w:numPr>
        <w:ind w:left="486" w:right="71" w:hanging="0"/>
        <w:rPr>
          <w:lang w:val="ru-RU"/>
        </w:rPr>
      </w:pPr>
      <w:r>
        <w:rPr>
          <w:lang w:val="ru-RU"/>
        </w:rPr>
        <w:t xml:space="preserve">немедленно извещает руководство ОУ о каждом несчастном случае с воспитанниками, принимает меры по оказанию первой медицинской помощи пострадавшему, при необходимости отправляет его в ближайшее лечебное учреждение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39" name="Picture 1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7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ет контроль за соблюдением воспитанниками правил (инструкций) по безопасности жизнедеятельности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40" name="Picture 1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7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сет ответственность за сохранение жизни и здоровья воспитанников во время образовательного проце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5365" cy="86169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1743" w:right="1405" w:gutter="0" w:header="0" w:top="1787" w:footer="1905" w:bottom="25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568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5"/>
      <w:footerReference w:type="default" r:id="rId46"/>
      <w:type w:val="nextPage"/>
      <w:pgSz w:w="11906" w:h="16838"/>
      <w:pgMar w:left="1440" w:right="821" w:gutter="0" w:header="0" w:top="1440" w:footer="72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488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663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jpeg"/><Relationship Id="rId2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7:00Z</dcterms:created>
  <dc:creator>User</dc:creator>
  <dc:description/>
  <cp:keywords/>
  <dc:language>en-US</dc:language>
  <cp:lastModifiedBy>Пользователь</cp:lastModifiedBy>
  <cp:lastPrinted>2022-08-04T11:17:00Z</cp:lastPrinted>
  <dcterms:modified xsi:type="dcterms:W3CDTF">2022-08-04T06:27:00Z</dcterms:modified>
  <cp:revision>4</cp:revision>
  <dc:subject/>
  <dc:title/>
</cp:coreProperties>
</file>