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80" w:after="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drawing>
          <wp:inline distT="0" distB="0" distL="0" distR="0">
            <wp:extent cx="5405755" cy="743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80" w:after="4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spacing w:before="80" w:after="4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spacing w:before="80" w:after="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spacing w:before="80" w:after="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7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деятельности 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– 8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родителями: индивидуальные консультации, беседы по запросу, открытые просмотры, предъявление наглядно-информационных материалов.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0 – 9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с детьми подготовительного возраста в группе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 – 9.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 – 10.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 – 10.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0 – 10.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50 – 11.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0 – 11.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30 – 12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вождение воспитанников младшего дошкольного возраста  с целью раннего выявления задержки речевого развития (1 нед. месяца – гр. 1; 2 нед. месяца – гр. 2; 3 нед. месяца – гр. 3; 4 нед. месяца – гр. 5).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– 8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ая работа: разработка методических материалов к пособиям, создание консультативно-информационных материалов (презентации, доклады, публикации), изучение современных технологий.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0 – 9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с детьми подготовительного возраста в группе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 – 9.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 – 10.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 – 10.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0 – 10.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50 – 11.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0 – 11.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30 – 12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вождение воспитанников старшего дошкольного возраста с целью преодоления нарушений речи (группы № 4, 8, 11).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– 8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родителями с целью формирования компетентности в области речевого развития:  консультации, беседы по запросу, открытые просмотры, предъявление наглядно-информационных материалов.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0 – 9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с детьми подготовительного возраста в группе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 – 9.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 – 10.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 – 10.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0 – 10.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50 – 11.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0 – 11.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30 – 12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вождение воспитанников среднего дошкольного возраста с целью профилактики нарушений речи (1,3 недели месяца – группа 12; 2, 4 недели месяца – группа 9).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– 8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заимодействие с педагогами с целью повышения их компетентности в области речевого развития: консультации, обсуждения, беседы, мастер-классы, круглые столы, взаимопосещения НОД. 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0 – 9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с детьми подготовительного возраста в группе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 – 9.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 – 10.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 – 10.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0 – 10.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50 – 11.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0 – 11.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30 – 12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вождение воспитанников старшего дошкольного возраста с целью преодоления нарушений речи (группа № 4, 8, 11).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– 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ая работа: деятельность в составе ПМПК, ретрансляция опыта коррекционной работы (сайт ДОУ и СМИ, ГМО, НПК), пополнение портфолио.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0 – 9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с детьми подготовительного возраста в группе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 – 9.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ое коррекционно - развивающее занятие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, обучение грамоте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 – 10.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 – 10.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0 – 10.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50 – 11.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0 – 11.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коррекционно - развивающая работа в подготовительной групп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звукопроизношения, развитие речи)</w:t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30 – 12.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зация РППС: приобретение, изготовление, разработка, апробация дидактических игр и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type w:val="nextPage"/>
      <w:pgSz w:orient="landscape" w:w="16838" w:h="11906"/>
      <w:pgMar w:left="720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CC990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284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6:00Z</dcterms:created>
  <dc:creator>ПК</dc:creator>
  <dc:description/>
  <cp:keywords/>
  <dc:language>en-US</dc:language>
  <cp:lastModifiedBy>Люба</cp:lastModifiedBy>
  <cp:lastPrinted>2022-06-08T08:30:00Z</cp:lastPrinted>
  <dcterms:modified xsi:type="dcterms:W3CDTF">2022-06-21T05:49:00Z</dcterms:modified>
  <cp:revision>33</cp:revision>
  <dc:subject/>
  <dc:title/>
</cp:coreProperties>
</file>