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80" w:after="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drawing>
          <wp:inline distT="0" distB="0" distL="0" distR="0">
            <wp:extent cx="4947285" cy="680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80" w:after="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before="80" w:after="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before="80" w:after="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before="80" w:after="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before="80" w:after="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before="80" w:after="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before="80" w:after="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before="80" w:after="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26"/>
        <w:gridCol w:w="1176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деятельности 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воспитанниками по развитию звуковысотного слуха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тьми по игровому творчеству(инсценировка  знакомых песен, придумывание игр на знакомые песни)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Д.</w:t>
            </w:r>
          </w:p>
        </w:tc>
      </w:tr>
      <w:tr>
        <w:trPr>
          <w:trHeight w:val="3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и построение  индивидуального маршрута для воспитанников с ОВЗ</w:t>
            </w:r>
          </w:p>
        </w:tc>
      </w:tr>
      <w:tr>
        <w:trPr>
          <w:trHeight w:val="3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даре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тьми в соответствии с индивидуальным образовательным маршру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изация Р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: изготовление материала к дидактическим играм, наглядных пособий и атрибутов к занятиям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9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методических материалов к музыкально-дидактическим пособиям, создание консультативно-информационных материалов (презентации, доклады, публикации), изучение и применение в педагогической деятельности современных образовательных  технологий. Пополнение индивидуальной страницы консультативным материалом для педагогов и родителей на официальном сайте МА ДОУ  32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Д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педаго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суждение индивидуальных музыкальных проявлений ребенка в условиях занятия и в повседневной деятельности; консультирование по составлению музыкально-профессиональной фонотеки, мастер-классы по разучиванию танцевального и песенного материала)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оздание наглядных печатных и электронных материалов по музыкальному воспитанию в информационный групповой уголок, консультирование по запросу, ознакомление с приемами образно-двигательной музыкальной грамоты )</w:t>
            </w:r>
          </w:p>
        </w:tc>
      </w:tr>
      <w:tr>
        <w:trPr>
          <w:trHeight w:val="80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-развивающая работ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ьми с ОВ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огоритмика, психогимнастика, эвритмия. музыкотерапия)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ая работа с детьми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ю движений пляски, танца; повторению упражнений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но-двигательной музыкальной грамоте)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педаго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рганизации и поддержанию музыкального уголка в группе , эффективным формам его использования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Д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составление конспектов комплексных,  интегрированных и тематических занятий; изучение инновационных методических разработок и внедрение их в свою образовательную деятельность; проведение контрольно-диагностических срезов с определением уровней и динамики музыкального развития и индивидуальных способностей детей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изготовление инструментов к шумовому, «бумажному», ударному оркестрам, рисование страничек к песенному альбому в музыкальном уголке )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педаго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целью повышения их компетентности в области речевого развития: консультации, обсуждения, беседы, мастер-классы, круглые столы, взаимопосещения НОД. 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: заполнение диагностических таблиц и индивидуальных ом  мониторинга МА ДОУ 32; подготовка информации на сайт, разработка конспектов НОД на следующую неделю; самообразование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изация РПП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дбор музыкального оформления, аранжировка и нотное пополнение песен, изготовление атрибутов к номерам и играм; работа с интернет-фонотекой, разработка слайдовых презентаций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я вокальной группы «Самоцветики»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ая работа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и по закреплению навыков игры на музыкальных инструментах,  по элементарному музицированию, по различению тембра, по вокальной гимнастике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местная деятельность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и по изготовлению музыкально-дидактических игр, атрибутов к сезонным танцам, страничек в музыкальный групповой альбом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воспитанниками по закреплению певческих навыков и пластическому интонированию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Д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рамках проекта «Музыкальная азбука» по  развитию творческих способностей детей чере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но-двигательную музыкальную грамоту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изация РПП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олнение картотеки пальчиковых, хороводных, календарных музыкальных игр.</w:t>
            </w:r>
          </w:p>
        </w:tc>
      </w:tr>
      <w:tr>
        <w:trPr>
          <w:trHeight w:val="1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тьми по музыкотерап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CC990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284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6:00Z</dcterms:created>
  <dc:creator>ПК</dc:creator>
  <dc:description/>
  <cp:keywords/>
  <dc:language>en-US</dc:language>
  <cp:lastModifiedBy>Люба</cp:lastModifiedBy>
  <cp:lastPrinted>2022-06-08T08:30:00Z</cp:lastPrinted>
  <dcterms:modified xsi:type="dcterms:W3CDTF">2022-06-14T08:11:00Z</dcterms:modified>
  <cp:revision>72</cp:revision>
  <dc:subject/>
  <dc:title/>
</cp:coreProperties>
</file>