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9365" cy="698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280" w:after="28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280" w:after="280"/>
        <w:ind w:left="0" w:hanging="0"/>
        <w:contextualSpacing/>
        <w:jc w:val="center"/>
        <w:rPr/>
      </w:pPr>
      <w:r>
        <w:rPr/>
        <w:t>Циклограмма деятельности педагога-психолога в ДО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84"/>
        <w:gridCol w:w="11860"/>
      </w:tblGrid>
      <w:tr>
        <w:trPr>
          <w:trHeight w:val="38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31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0-8.3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Взаимодействие с родителями и воспитанниками с целью формирования доверительных отношений и дальнейшего продуктивного общения между взрослыми и их детьми, через сюжетно-ролевые игры, беседы, мини-этюды .</w:t>
            </w:r>
          </w:p>
        </w:tc>
      </w:tr>
      <w:tr>
        <w:trPr>
          <w:trHeight w:val="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0-9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ые и индивидуальные коррекционно - развивающие занятия с детьми ОВЗ в группе №4( реализация индивидуальных образовательных маршрутов, трнинги, игротерапия, арт-терапия  )</w:t>
            </w:r>
          </w:p>
        </w:tc>
      </w:tr>
      <w:tr>
        <w:trPr>
          <w:trHeight w:val="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0-9-3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ое коррекционно - развивающее занятие в подготовительной группе №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психологической готовности к школьному обучению)</w:t>
            </w:r>
          </w:p>
        </w:tc>
      </w:tr>
      <w:tr>
        <w:trPr>
          <w:trHeight w:val="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0-10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ое коррекционно - развивающее занятие в подготовительной групп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ормирование психологической готовности к школьному обучению)</w:t>
            </w:r>
          </w:p>
        </w:tc>
      </w:tr>
      <w:tr>
        <w:trPr>
          <w:trHeight w:val="25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-11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коррекционно- развивающие занятия по реализации ИОМ</w:t>
            </w:r>
          </w:p>
        </w:tc>
      </w:tr>
      <w:tr>
        <w:trPr>
          <w:trHeight w:val="3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0-11.3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и подгрупповые коррекционно-развивающие занятия по запросам родителей.</w:t>
            </w:r>
          </w:p>
        </w:tc>
      </w:tr>
      <w:tr>
        <w:trPr>
          <w:trHeight w:val="41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30-12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я за деятельностью воспитанников на прогулке с целью развития и формирования социально-коммуникативной сферы воспитанников</w:t>
            </w:r>
          </w:p>
        </w:tc>
      </w:tr>
      <w:tr>
        <w:trPr>
          <w:trHeight w:val="41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30-14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Методическая работа: оформление информации для стендов, памяток и буклетов для педагогов и родителей, к семинарам, родительским собраниям, педсоветам, консультациям.</w:t>
            </w:r>
          </w:p>
        </w:tc>
      </w:tr>
      <w:tr>
        <w:trPr>
          <w:trHeight w:val="41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0-15.42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аимодействие с родителями с целью психологического просвещения и профилактики детско-родительских отношений: консультации, круглые столы, семинары, тренинги, индивидуальные беседы.</w:t>
            </w:r>
          </w:p>
        </w:tc>
      </w:tr>
      <w:tr>
        <w:trPr>
          <w:trHeight w:val="26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0-8.3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Взаимодействие с родителями и воспитанниками с целью создания комфортной для развития ребенка семейной среды, через решение проблемных ситуаций, режиссерской игры, игротерапии.</w:t>
            </w:r>
          </w:p>
        </w:tc>
      </w:tr>
      <w:tr>
        <w:trPr>
          <w:trHeight w:val="30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0-9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ые и индивидуальные коррекционно - развивающие занятия с детьми ОВЗ в группе №4( реализация индивидуальных образовательных маршрутов, психогимнастика, нейропсихологичсекая коррекция  )</w:t>
            </w:r>
          </w:p>
        </w:tc>
      </w:tr>
      <w:tr>
        <w:trPr>
          <w:trHeight w:val="34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0-9-3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ое коррекционно - развивающее занятие в старшей  группе №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звитие и формирование когнитивных процессов ориентированных на исследование  внимания, памяти, способности принимать решение, мышления, воображения)</w:t>
            </w:r>
          </w:p>
        </w:tc>
      </w:tr>
      <w:tr>
        <w:trPr>
          <w:trHeight w:val="3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0-10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ое коррекционно - развивающее занятие в старшей  групп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звитие и формирование когнитивных процессов ориентированных на исследование  внимания, памяти, способности принимать решение, мышления, воображения)</w:t>
            </w:r>
          </w:p>
        </w:tc>
      </w:tr>
      <w:tr>
        <w:trPr>
          <w:trHeight w:val="4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-11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дивидуальные коррекционно- развивающие занятия по реализации ИОМ </w:t>
            </w:r>
          </w:p>
        </w:tc>
      </w:tr>
      <w:tr>
        <w:trPr>
          <w:trHeight w:val="4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0-11.3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и подгрупповые коррекционно-развивающие занятия по запросам родителей.</w:t>
            </w:r>
          </w:p>
        </w:tc>
      </w:tr>
      <w:tr>
        <w:trPr>
          <w:trHeight w:val="4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30-12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местная деятельность, наблюдения, игры с детьми на прогулке с целью профилактики поведенческих отклонений ( тревога, агрессия, злость).</w:t>
            </w:r>
          </w:p>
        </w:tc>
      </w:tr>
      <w:tr>
        <w:trPr>
          <w:trHeight w:val="4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30-15.42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Методическая работа: организация, составление и корректировка индивидуальных образовательных маршрутов детей ОВЗ</w:t>
            </w:r>
          </w:p>
        </w:tc>
      </w:tr>
      <w:tr>
        <w:trPr>
          <w:trHeight w:val="41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0-8.3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Взаимодействие с родителями и детьми с целью повышения их мотивации  на взаимодействие с педагогами ДОУ через игротерапию</w:t>
            </w:r>
          </w:p>
        </w:tc>
      </w:tr>
      <w:tr>
        <w:trPr>
          <w:trHeight w:val="4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0-9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ые и индивидуальные коррекционно - развивающие занятия с детьми ОВЗ в группе №4( реализация индивидуальных образовательных маршрутов, релаксационные упражнения, игры по развитию сенсомоторики, тактильной чувствительности  )</w:t>
            </w:r>
          </w:p>
        </w:tc>
      </w:tr>
      <w:tr>
        <w:trPr>
          <w:trHeight w:val="28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0-9-3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ое коррекционно - развивающее занятие в средней группе №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звитие и формирование эмоционально-волевой сферы и когнитивных функций)</w:t>
            </w:r>
          </w:p>
        </w:tc>
      </w:tr>
      <w:tr>
        <w:trPr>
          <w:trHeight w:val="19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0-10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ое коррекционно - развивающее занятие в средней групп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звитие и формирование эмоционально-волевой сферы и когнитивных функций)</w:t>
            </w:r>
          </w:p>
        </w:tc>
      </w:tr>
      <w:tr>
        <w:trPr>
          <w:trHeight w:val="3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-11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коррекционно- развивающие занятия по реализации ИОМ</w:t>
            </w:r>
          </w:p>
        </w:tc>
      </w:tr>
      <w:tr>
        <w:trPr>
          <w:trHeight w:val="3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0-11.3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и подгрупповые коррекционно-развивающие занятия по запросам родителей.</w:t>
            </w:r>
          </w:p>
        </w:tc>
      </w:tr>
      <w:tr>
        <w:trPr>
          <w:trHeight w:val="3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30-12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Совместная деятельность, наблюдения, игры с детьми на прогулке с целью развития и формирования творческих способностей, воображения, детской фантазии.</w:t>
            </w:r>
          </w:p>
        </w:tc>
      </w:tr>
      <w:tr>
        <w:trPr>
          <w:trHeight w:val="3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30-14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Методическая работа: подбор методик, анализ работ, материалов , создание  материалов (презентации, доклады, публикации), изучение современных технологий.</w:t>
            </w:r>
          </w:p>
        </w:tc>
      </w:tr>
      <w:tr>
        <w:trPr>
          <w:trHeight w:val="3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0-15.42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аимодействие с родителями с целью сотрудничества всех участников педагогических отношений: консультации по запросу родителей, представление наглядно- информационных материалов, родительские собрания.</w:t>
            </w:r>
          </w:p>
        </w:tc>
      </w:tr>
      <w:tr>
        <w:trPr>
          <w:trHeight w:val="41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5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0-8.3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Взаимодействие с родителями и воспитанниками с целью создания благоприятного психо-эмоционального климата в семьях с детьми ОВЗ и формировании положительных установок в сознании родителей через ситуативные беседы, психогимнастику, сказкотерапию</w:t>
            </w:r>
          </w:p>
        </w:tc>
      </w:tr>
      <w:tr>
        <w:trPr>
          <w:trHeight w:val="40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0-9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ые и индивидуальные коррекционно - развивающие занятия с детьми ОВЗ в группе №4( реализация индивидуальных образовательных маршрутов, трнинги, мини этюды, арт-терапия  )</w:t>
            </w:r>
          </w:p>
        </w:tc>
      </w:tr>
      <w:tr>
        <w:trPr>
          <w:trHeight w:val="4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0-9-3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упповое коррекционно - развивающее занятие в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ладшей группе №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звитие и формирование эмоционально-волевой сферы)</w:t>
            </w:r>
          </w:p>
        </w:tc>
      </w:tr>
      <w:tr>
        <w:trPr>
          <w:trHeight w:val="26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0-10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упповое коррекционно - развивающее занятие в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ладшей групп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звитие и формирование эмоционально-волевой сферы)</w:t>
            </w:r>
          </w:p>
        </w:tc>
      </w:tr>
      <w:tr>
        <w:trPr>
          <w:trHeight w:val="38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-11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коррекционно- развивающие занятия по реализации ИОМ</w:t>
            </w:r>
          </w:p>
        </w:tc>
      </w:tr>
      <w:tr>
        <w:trPr>
          <w:trHeight w:val="38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0-11.3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и подгрупповые коррекционно-развивающие занятия по запросам родителей.</w:t>
            </w:r>
          </w:p>
        </w:tc>
      </w:tr>
      <w:tr>
        <w:trPr>
          <w:trHeight w:val="38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30-12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Тренинги, наблюдения, игры с детьми на прогулке с целью форимирования дружеских взаимоотношений в группе.</w:t>
            </w:r>
          </w:p>
        </w:tc>
      </w:tr>
      <w:tr>
        <w:trPr>
          <w:trHeight w:val="38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30-14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Методическая работа: деятельность в составе ПМПк, повышение уровня самообразования и квалификации , консультации с руководителями ГМО, ТПМПК (сайт МА ДОУ №32 , СМИ, ГМО, НПК), пополнение портфолио личного и воспитанников</w:t>
            </w:r>
          </w:p>
        </w:tc>
      </w:tr>
      <w:tr>
        <w:trPr>
          <w:trHeight w:val="38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0-15.42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 xml:space="preserve">Взаимодействие с педагогами с целью информирования и  повышения педагогической компетентности по психологическим вопросам воспитания: консультации, обсуждения, беседы, мастер-классы, круглые столы, взаимопосещения </w:t>
            </w:r>
          </w:p>
        </w:tc>
      </w:tr>
      <w:tr>
        <w:trPr>
          <w:trHeight w:val="41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0-8.3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Взаимодействие с родителями и воспитанниками с целью сохранения и укрепления психологического здоровья всех участников педагогических отношений.</w:t>
            </w:r>
          </w:p>
        </w:tc>
      </w:tr>
      <w:tr>
        <w:trPr>
          <w:trHeight w:val="27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0-9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рупповые и индивидуальные коррекционно - развивающие занятия с детьми ОВЗ в группе №4( реализация индивидуальных образовательных маршрутов, трнинги, мини этюды, арт-терапия  )</w:t>
            </w:r>
          </w:p>
        </w:tc>
      </w:tr>
      <w:tr>
        <w:trPr>
          <w:trHeight w:val="3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0-9-3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ое коррекционно - развивающее занятие в группе раннего возраста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звитие и формирование эмоциональной сферы)</w:t>
            </w:r>
          </w:p>
        </w:tc>
      </w:tr>
      <w:tr>
        <w:trPr>
          <w:trHeight w:val="3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0-10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ое коррекционно - развивающее занятие в группе раннего возрас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звитие и формирование эмоциональной сферы)</w:t>
            </w:r>
          </w:p>
        </w:tc>
      </w:tr>
      <w:tr>
        <w:trPr>
          <w:trHeight w:val="3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-11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коррекционно- развивающие занятия по реализации ИОМ</w:t>
            </w:r>
          </w:p>
        </w:tc>
      </w:tr>
      <w:tr>
        <w:trPr>
          <w:trHeight w:val="3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0-11.3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и подгрупповые коррекционно-развивающие занятия по запросам родителей.</w:t>
            </w:r>
          </w:p>
        </w:tc>
      </w:tr>
      <w:tr>
        <w:trPr>
          <w:trHeight w:val="3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30-12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местная деятельность, наблюдения, игры с детьми на прогулке с целью развития и формирования нравственно- этическогоповедения .</w:t>
            </w:r>
          </w:p>
        </w:tc>
      </w:tr>
      <w:tr>
        <w:trPr>
          <w:trHeight w:val="3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30-14.00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Методическая работа: оформление и заполнение рабочей документации, анализ и обработка результатов диагностических обследований, написание заключений.</w:t>
            </w:r>
          </w:p>
        </w:tc>
      </w:tr>
      <w:tr>
        <w:trPr>
          <w:trHeight w:val="32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0-15.42</w:t>
            </w:r>
          </w:p>
        </w:tc>
        <w:tc>
          <w:tcPr>
            <w:tcW w:w="1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птимизация РППС: приобретение и изготовление стимульного и демонстрационного материала к коррекционно- развивающим занятиям, разработка  дидактических игр и пособий. 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76" w:before="280" w:after="2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sectPr>
      <w:type w:val="nextPage"/>
      <w:pgSz w:orient="landscape" w:w="16838" w:h="11906"/>
      <w:pgMar w:left="720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284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6:00Z</dcterms:created>
  <dc:creator>ПК</dc:creator>
  <dc:description/>
  <cp:keywords/>
  <dc:language>en-US</dc:language>
  <cp:lastModifiedBy>Люба</cp:lastModifiedBy>
  <cp:lastPrinted>2022-06-09T11:11:00Z</cp:lastPrinted>
  <dcterms:modified xsi:type="dcterms:W3CDTF">2022-06-14T05:50:00Z</dcterms:modified>
  <cp:revision>28</cp:revision>
  <dc:subject/>
  <dc:title/>
</cp:coreProperties>
</file>