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png" ContentType="image/png"/>
  <Override PartName="/word/media/image11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37.jpeg" ContentType="image/jpeg"/>
  <Override PartName="/word/media/image34.jpeg" ContentType="image/jpeg"/>
  <Override PartName="/word/media/image36.jpeg" ContentType="image/jpeg"/>
  <Override PartName="/word/media/image9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1.png" ContentType="image/png"/>
  <Override PartName="/word/media/image43.png" ContentType="image/png"/>
  <Override PartName="/word/media/image47.jpeg" ContentType="image/jpeg"/>
  <Override PartName="/word/media/image20.jpeg" ContentType="image/jpeg"/>
  <Override PartName="/word/media/image49.jpeg" ContentType="image/jpeg"/>
  <Override PartName="/word/media/image41.png" ContentType="image/png"/>
  <Override PartName="/word/media/image48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6.jpeg" ContentType="image/jpeg"/>
  <Override PartName="/word/media/image50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3365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" name="Group 1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22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997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6520" y="636840"/>
                            <a:ext cx="8367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Муниципальное автономное дошкольное образовательное учреж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905040"/>
                            <a:ext cx="5191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3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«Детский сад №32 комбинированного вид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764000"/>
                            <a:ext cx="55468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64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Исследовательская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2496960"/>
                            <a:ext cx="39452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0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«В поиск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3484080"/>
                            <a:ext cx="41752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0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аскорби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3339360"/>
                            <a:ext cx="38736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0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4160" y="2143080"/>
                            <a:ext cx="27903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5135400"/>
                            <a:ext cx="3044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Работу выполнил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5502240"/>
                            <a:ext cx="3321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Ерышева Аня, 6 ле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5868000"/>
                            <a:ext cx="4503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воспитанница МАДОУ №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6232680"/>
                            <a:ext cx="3627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«Серебряное копытц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5135400"/>
                            <a:ext cx="2277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Руководитель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5502240"/>
                            <a:ext cx="2291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Александро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5868000"/>
                            <a:ext cx="3437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Наталия Геннадь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6232680"/>
                            <a:ext cx="2708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воспитатель 1К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86080"/>
                            <a:ext cx="135576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56" style="position:absolute;margin-left:-719.95pt;margin-top:0pt;width:720pt;height:540pt" coordorigin="-14399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20" stroked="f" o:allowincell="f" style="position:absolute;left:-14399;top:0;width:12282;height:1079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76;top:1003;width:13176;height:4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Муниципальное автономное дошкольное образовательное учреж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30;top:1425;width:8175;height:4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«Детский сад №32 комбинированного вид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43;top:2778;width:8734;height:7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Исследовательск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61;top:3932;width:6212;height:12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0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«В поис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19;top:5487;width:6574;height:12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0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аскорби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74;top:5259;width:609;height:158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0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" stroked="f" o:allowincell="f" style="position:absolute;left:-6912;top:3375;width:4393;height:2097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700;top:8087;width:4794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Работу выполнил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00;top:8665;width:5230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Ерышева Аня, 6 ле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01;top:9241;width:7091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воспитанница МАДОУ №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01;top:9815;width:5711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«Серебряное копытц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9;top:8087;width:3585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Руководитель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8;top:8665;width:3608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Александро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8;top:9241;width:5412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Наталия Геннадь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8;top:9815;width:4264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воспитатель 1К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" stroked="f" o:allowincell="f" style="position:absolute;left:-14399;top:5175;width:2134;height:2502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3"/>
        <w:ind w:left="161" w:right="695" w:firstLine="234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680720</wp:posOffset>
            </wp:positionV>
            <wp:extent cx="9143365" cy="6857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64"/>
        </w:rPr>
        <w:t xml:space="preserve">Цель: </w:t>
      </w:r>
      <w:r>
        <w:rPr>
          <w:rFonts w:eastAsia="Times New Roman" w:cs="Times New Roman" w:ascii="Times New Roman" w:hAnsi="Times New Roman"/>
          <w:b/>
          <w:sz w:val="56"/>
        </w:rPr>
        <w:t xml:space="preserve">знакомство со свойствами аскорбиновой кислоты и определение ее наличия в окружающем мире. </w:t>
      </w:r>
      <w:r>
        <w:rPr>
          <w:rFonts w:eastAsia="Times New Roman" w:cs="Times New Roman" w:ascii="Times New Roman" w:hAnsi="Times New Roman"/>
          <w:b/>
          <w:color w:val="FF0000"/>
          <w:sz w:val="64"/>
        </w:rPr>
        <w:t xml:space="preserve">Задачи: </w:t>
      </w:r>
    </w:p>
    <w:p>
      <w:pPr>
        <w:pStyle w:val="Normal"/>
        <w:spacing w:lineRule="auto" w:line="252" w:before="0" w:after="913"/>
        <w:ind w:left="-5" w:right="1158" w:hanging="10"/>
        <w:rPr/>
      </w:pPr>
      <w:r>
        <w:rPr>
          <w:rFonts w:eastAsia="Wingdings" w:cs="Wingdings" w:ascii="Wingdings" w:hAnsi="Wingdings"/>
          <w:sz w:val="56"/>
        </w:rPr>
        <w:t></w:t>
      </w:r>
      <w:r>
        <w:rPr>
          <w:rFonts w:eastAsia="Times New Roman" w:cs="Times New Roman" w:ascii="Times New Roman" w:hAnsi="Times New Roman"/>
          <w:b/>
          <w:sz w:val="56"/>
        </w:rPr>
        <w:t xml:space="preserve">узнать историю возникновения и интересные факты про аскорбиновую кислоту; </w:t>
      </w:r>
      <w:r>
        <w:rPr>
          <w:rFonts w:eastAsia="Wingdings" w:cs="Wingdings" w:ascii="Wingdings" w:hAnsi="Wingdings"/>
          <w:sz w:val="56"/>
        </w:rPr>
        <w:t></w:t>
      </w:r>
      <w:r>
        <w:rPr>
          <w:rFonts w:eastAsia="Times New Roman" w:cs="Times New Roman" w:ascii="Times New Roman" w:hAnsi="Times New Roman"/>
          <w:b/>
          <w:sz w:val="56"/>
        </w:rPr>
        <w:t>опытным путем определить наличие аскорбиновой кислоты в окружающем мире.</w:t>
      </w:r>
    </w:p>
    <w:p>
      <w:pPr>
        <w:pStyle w:val="Normal"/>
        <w:spacing w:lineRule="auto" w:line="252" w:before="0" w:after="3"/>
        <w:ind w:left="788" w:right="695" w:firstLine="161"/>
        <w:rPr/>
      </w:pPr>
      <w:r>
        <w:rPr>
          <w:rFonts w:eastAsia="Times New Roman" w:cs="Times New Roman" w:ascii="Times New Roman" w:hAnsi="Times New Roman"/>
          <w:b/>
          <w:color w:val="FF0000"/>
          <w:sz w:val="64"/>
        </w:rPr>
        <w:t xml:space="preserve">Гипотеза: </w:t>
      </w:r>
      <w:r>
        <w:rPr>
          <w:rFonts w:eastAsia="Times New Roman" w:cs="Times New Roman" w:ascii="Times New Roman" w:hAnsi="Times New Roman"/>
          <w:b/>
          <w:sz w:val="56"/>
        </w:rPr>
        <w:t>если я все узнаю о свойствах аскорбиновой кислоты, то смогу определить ее наличие в окружающем мире, например, во  всех овощах и фруктах.</w:t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2730" cy="6858000"/>
                <wp:effectExtent l="0" t="0" r="0" b="0"/>
                <wp:wrapTopAndBottom/>
                <wp:docPr id="3" name="Group 1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858000"/>
                          <a:chOff x="0" y="0"/>
                          <a:chExt cx="9142560" cy="6858000"/>
                        </a:xfrm>
                      </wpg:grpSpPr>
                      <pic:pic xmlns:pic="http://schemas.openxmlformats.org/drawingml/2006/picture">
                        <pic:nvPicPr>
                          <pic:cNvPr id="3" name="Picture 222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5953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720" y="640080"/>
                            <a:ext cx="14580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Жи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640080"/>
                            <a:ext cx="2340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аскорби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640080"/>
                            <a:ext cx="1801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в стра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640080"/>
                            <a:ext cx="23216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Витам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073160"/>
                            <a:ext cx="7066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И в этой стране не бывает уны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501200"/>
                            <a:ext cx="42361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Чтоб мне побыстр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1501200"/>
                            <a:ext cx="23432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аскорби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0" y="1501200"/>
                            <a:ext cx="13168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найт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929240"/>
                            <a:ext cx="6531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По разным тропинкам прид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2354760"/>
                            <a:ext cx="20091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пройти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6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5360" y="2786400"/>
                            <a:ext cx="3196440" cy="36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90440" y="3429720"/>
                            <a:ext cx="210492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62880" y="5144760"/>
                            <a:ext cx="307332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95560" y="3001680"/>
                            <a:ext cx="307476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83" style="position:absolute;margin-left:0pt;margin-top:0pt;width:719.9pt;height:540pt" coordorigin="0,0" coordsize="14398,10800">
                <v:shape id="shape_0" ID="Picture 2225" stroked="f" o:allowincell="f" style="position:absolute;left:0;top:0;width:13535;height:1079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51;top:1008;width:2295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Жив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4;top:1008;width:3685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аскорби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1;top:1008;width:2836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в стр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30;top:1008;width:3655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Витам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9;top:1690;width:11128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И в этой стране не бывает уны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8;top:2364;width:6670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Чтоб мне побыстр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2;top:2364;width:3689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аскорби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41;top:2364;width:2073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найт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038;width:10284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По разным тропинкам прид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6;top:3708;width:3163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пройти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1" stroked="f" o:allowincell="f" style="position:absolute;left:780;top:4388;width:5033;height:571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63" stroked="f" o:allowincell="f" style="position:absolute;left:10221;top:5401;width:3314;height:247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65" stroked="f" o:allowincell="f" style="position:absolute;left:6241;top:8102;width:4839;height:209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67" stroked="f" o:allowincell="f" style="position:absolute;left:6135;top:4727;width:4841;height:209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143365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4" name="Group 1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8" name="Picture 22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2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360" y="503640"/>
                            <a:ext cx="55443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Первая тропинка привела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32040"/>
                            <a:ext cx="2630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библиотеку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3418200"/>
                            <a:ext cx="5609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Где информацию взять человеку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3782160"/>
                            <a:ext cx="4937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Я отправляюсь в библиотеку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4149720"/>
                            <a:ext cx="4983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В книгах рассмотрю цве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4515480"/>
                            <a:ext cx="1696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картинк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4880520"/>
                            <a:ext cx="4921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Библиотекарь расскажет пр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5246280"/>
                            <a:ext cx="1926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аскорби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040" y="5181120"/>
                            <a:ext cx="90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8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7040" y="1715040"/>
                            <a:ext cx="2852280" cy="42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980000">
                            <a:off x="4001040" y="804960"/>
                            <a:ext cx="295164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65" style="position:absolute;margin-left:-719.95pt;margin-top:0pt;width:720pt;height:540pt" coordorigin="-14399,0" coordsize="14400,10800">
                <v:shape id="shape_0" ID="Picture 2229" stroked="f" o:allowincell="f" style="position:absolute;left:-14399;top:0;width:12993;height:10799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786;top:793;width:8730;height:66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Первая тропинка привела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24;top:1468;width:4141;height:6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библиотеку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33;top:5383;width:8833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Где информацию взять человеку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88;top:5956;width:7774;height:56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Я отправляюсь в библиотеку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63;top:6535;width:7847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В книгах рассмотрю цве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69;top:7111;width:2671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картин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426;top:7686;width:7749;height:56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Библиотекарь расскажет пр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38;top:8262;width:3033;height:56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аскорби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98;top:8159;width:141;height:7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2" stroked="f" o:allowincell="f" style="position:absolute;left:-13994;top:2701;width:4491;height:6637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-8099;top:1267;width:4647;height:2095;mso-wrap-style:none;v-text-anchor:middle;rotation:33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Heading1"/>
        <w:ind w:left="3798" w:right="0" w:hanging="0"/>
        <w:rPr/>
      </w:pPr>
      <w:r>
        <w:rPr/>
        <w:t>Интересные факты</w:t>
      </w:r>
    </w:p>
    <w:p>
      <w:pPr>
        <w:pStyle w:val="Normal"/>
        <w:spacing w:lineRule="auto" w:line="252" w:before="0" w:after="0"/>
        <w:ind w:left="4613" w:right="0" w:firstLine="8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143365</wp:posOffset>
                </wp:positionH>
                <wp:positionV relativeFrom="paragraph">
                  <wp:posOffset>-917575</wp:posOffset>
                </wp:positionV>
                <wp:extent cx="9144000" cy="6858000"/>
                <wp:effectExtent l="0" t="0" r="0" b="0"/>
                <wp:wrapNone/>
                <wp:docPr id="5" name="Group 1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1" name="Picture 223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7480" y="1428120"/>
                            <a:ext cx="295272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9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6000" y="4001040"/>
                            <a:ext cx="307008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94" style="position:absolute;margin-left:-719.95pt;margin-top:-72.25pt;width:720pt;height:540pt" coordorigin="-14399,-1445" coordsize="14400,10800">
                <v:shape id="shape_0" ID="Picture 2233" stroked="f" o:allowincell="f" style="position:absolute;left:-14399;top:-1445;width:14399;height:10799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-13836;top:804;width:4649;height:3487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-14059;top:4856;width:4834;height:3823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4613" w:right="0" w:firstLine="8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3365</wp:posOffset>
                </wp:positionH>
                <wp:positionV relativeFrom="page">
                  <wp:posOffset>0</wp:posOffset>
                </wp:positionV>
                <wp:extent cx="9144635" cy="6858000"/>
                <wp:effectExtent l="0" t="0" r="0" b="0"/>
                <wp:wrapTopAndBottom/>
                <wp:docPr id="6" name="Group 2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858000"/>
                          <a:chOff x="0" y="0"/>
                          <a:chExt cx="9144720" cy="6858000"/>
                        </a:xfrm>
                      </wpg:grpSpPr>
                      <pic:pic xmlns:pic="http://schemas.openxmlformats.org/drawingml/2006/picture">
                        <pic:nvPicPr>
                          <pic:cNvPr id="14" name="Picture 223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3628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8240" y="597600"/>
                            <a:ext cx="3814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Интересные фа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2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25640" y="3644280"/>
                            <a:ext cx="304668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23080" y="1143000"/>
                            <a:ext cx="296100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5720" y="1276200"/>
                            <a:ext cx="3591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очти все живо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641600"/>
                            <a:ext cx="5139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вырабатывают аскорбинов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2007360"/>
                            <a:ext cx="4887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кислоту, поэтому даже оч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2374920"/>
                            <a:ext cx="400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холодной зимой они 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2740680"/>
                            <a:ext cx="4538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простужаются и не болею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3635280"/>
                            <a:ext cx="3281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Только у челове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001040"/>
                            <a:ext cx="3592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некоторых обезьян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365720"/>
                            <a:ext cx="3934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морских свинок её нет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4733280"/>
                            <a:ext cx="3996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оэтому человеку над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098320"/>
                            <a:ext cx="4086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откуда то получать эт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465520"/>
                            <a:ext cx="3142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витамин. Откуда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31280"/>
                            <a:ext cx="2966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Наверное, лучш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6197040"/>
                            <a:ext cx="333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спросить у врача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6" style="position:absolute;margin-left:-719.95pt;margin-top:0pt;width:720.05pt;height:540pt" coordorigin="-14399,0" coordsize="14401,10800">
                <v:shape id="shape_0" ID="Picture 2234" stroked="f" o:allowincell="f" style="position:absolute;left:-14399;top:0;width:13169;height:10799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071;top:941;width:6007;height:6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Интересные фа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4" stroked="f" o:allowincell="f" style="position:absolute;left:-8532;top:5739;width:4797;height:3934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126" stroked="f" o:allowincell="f" style="position:absolute;left:-13575;top:1800;width:4662;height:3823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091;top:2010;width:5654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очти все живо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1;top:2585;width:8092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вырабатывают аскорбинов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1;top:3161;width:7696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кислоту, поэтому даже оч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2;top:3740;width:6299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холодной зимой они 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1;top:4316;width:7146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простужаются и не болею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3;top:5725;width:5167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Только у челове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3;top:6301;width:5657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некоторых обезьян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3;top:6875;width:6195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морских свинок её нет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2;top:7454;width:6292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оэтому человеку над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2;top:8029;width:6434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откуда то получать эт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2;top:8607;width:4948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витамин. Откуда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2;top:9183;width:4670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Наверное, лучш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2;top:9759;width:5246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спросить у врача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Давным-давно плавали моряки на корабле, долго плавали и начали все сильно болеть, у них выпадали зубы, текла кровь из носа и десен, они умирали. Эта болезнь называлась цинга и лекарства от нее не было. Однажды приплыли моряки к неизвестному острову, съели неизвестные фрукты и поправились. Тогда ученые определили, что в некоторых фруктах содержится вещество, которое защищает человека от цинги (второе название –скорбитус). Это вещество назвали аскорбиновой кислотой, а сокращенно витамин С или аскорбинка. </w: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3365</wp:posOffset>
                </wp:positionH>
                <wp:positionV relativeFrom="page">
                  <wp:posOffset>0</wp:posOffset>
                </wp:positionV>
                <wp:extent cx="9144635" cy="6858000"/>
                <wp:effectExtent l="0" t="0" r="0" b="0"/>
                <wp:wrapTopAndBottom/>
                <wp:docPr id="7" name="Group 2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858000"/>
                          <a:chOff x="0" y="0"/>
                          <a:chExt cx="9144720" cy="6858000"/>
                        </a:xfrm>
                      </wpg:grpSpPr>
                      <pic:pic xmlns:pic="http://schemas.openxmlformats.org/drawingml/2006/picture">
                        <pic:nvPicPr>
                          <pic:cNvPr id="17" name="Picture 22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2778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120" y="353160"/>
                            <a:ext cx="72936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Вторая тропинка привела к врачу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2760" y="1042200"/>
                            <a:ext cx="3666600" cy="55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4440" y="1991880"/>
                            <a:ext cx="4403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Наша медицинская сес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2355840"/>
                            <a:ext cx="2248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 влия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2355840"/>
                            <a:ext cx="1966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аскорби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2723400"/>
                            <a:ext cx="3114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рассказала  с утр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3089160"/>
                            <a:ext cx="4785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Потом в компот ее добавил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3454920"/>
                            <a:ext cx="3858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И здоровья тем сам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3819600"/>
                            <a:ext cx="2249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прибавила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5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179840" y="786240"/>
                            <a:ext cx="7106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5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62920" y="4216320"/>
                            <a:ext cx="294768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5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0140000">
                            <a:off x="4912200" y="805680"/>
                            <a:ext cx="20682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25" style="position:absolute;margin-left:-719.95pt;margin-top:0pt;width:720.05pt;height:540pt" coordorigin="-14399,0" coordsize="14401,10800">
                <v:shape id="shape_0" ID="Picture 2238" stroked="f" o:allowincell="f" style="position:absolute;left:-14399;top:0;width:13035;height:10799;mso-wrap-style:none;v-text-anchor:middle;mso-position-horizontal-relative:margin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484;top:556;width:11485;height:6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Вторая тропинка привела к врачу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6" stroked="f" o:allowincell="f" style="position:absolute;left:-14064;top:1641;width:5773;height:8747;mso-wrap-style:none;v-text-anchor:middle;mso-position-horizontal-relative:margin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636;top:3137;width:6934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Наша медицинская сес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29;top:3710;width:3540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 влия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57;top:3710;width:3096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аскорби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70;top:4289;width:4903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рассказала  с ут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62;top:4865;width:7536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Потом в компот ее добавил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0;top:5441;width:6076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И здоровья тем сам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60;top:6015;width:3542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прибавила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5" stroked="f" o:allowincell="f" style="position:absolute;left:-3092;top:1238;width:1118;height:1233;mso-wrap-style:none;v-text-anchor:middle;mso-position-horizontal-relative:margin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157" stroked="f" o:allowincell="f" style="position:absolute;left:-7371;top:6640;width:4641;height:3843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159" stroked="f" o:allowincell="f" style="position:absolute;left:-6664;top:1269;width:3256;height:1033;mso-wrap-style:none;v-text-anchor:middle;rotation:169;mso-position-horizontal-relative:margin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8" name="Group 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2" name="Picture 224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87044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5120" y="298440"/>
                            <a:ext cx="71488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Третья тропинка привела в апте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5680" y="324360"/>
                            <a:ext cx="801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0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6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0040" y="5216400"/>
                            <a:ext cx="15494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12000" y="1285920"/>
                            <a:ext cx="2159640" cy="30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7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96440" y="3715920"/>
                            <a:ext cx="203832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7160" y="2063160"/>
                            <a:ext cx="2107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Аскорби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160" y="2063160"/>
                            <a:ext cx="2286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всем полез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2428920"/>
                            <a:ext cx="414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Точно знает фармацев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2794680"/>
                            <a:ext cx="4621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Только лучше не в аптек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3160440"/>
                            <a:ext cx="4631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Натуральный есть рецеп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17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0140000">
                            <a:off x="4823640" y="653760"/>
                            <a:ext cx="25596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83" style="position:absolute;margin-left:0pt;margin-top:0pt;width:720pt;height:540pt" coordorigin="0,0" coordsize="14400,10800">
                <v:shape id="shape_0" ID="Picture 2242" stroked="f" o:allowincell="f" style="position:absolute;left:0;top:0;width:13707;height:1079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42;top:470;width:11257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Третья тропинка привела в апте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15;top:511;width:1261;height:5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7" stroked="f" o:allowincell="f" style="position:absolute;left:1071;top:8215;width:2439;height:1797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169" stroked="f" o:allowincell="f" style="position:absolute;left:964;top:2025;width:3400;height:4762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171" stroked="f" o:allowincell="f" style="position:absolute;left:5034;top:5852;width:3209;height:449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27;top:3249;width:3318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Аскорби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9;top:3249;width:3600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всем полез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8;top:3825;width:6524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Точно знает фармацев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8;top:4401;width:7277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Только лучше не в аптек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8;top:4977;width:7292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Натуральный есть рецеп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8" stroked="f" o:allowincell="f" style="position:absolute;left:7596;top:1029;width:4030;height:1386;mso-wrap-style:none;v-text-anchor:middle;rotation:169;mso-position-horizontal-relative:pag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0"/>
                <wp:wrapTopAndBottom/>
                <wp:docPr id="9" name="Group 2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27" name="Picture 224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8282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8280" y="318600"/>
                            <a:ext cx="6157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Четвертая тропинка привела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745560"/>
                            <a:ext cx="30834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лабораторию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18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7360" y="1499400"/>
                            <a:ext cx="28245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2880" y="2063160"/>
                            <a:ext cx="4788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Чтоб аскорбиновую кисло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2428920"/>
                            <a:ext cx="2080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обнаружит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2794680"/>
                            <a:ext cx="5425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Эксперименты провести  нуж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3160440"/>
                            <a:ext cx="4124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Буду  аккуратна и точн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3526920"/>
                            <a:ext cx="5630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В овощах и фруктах поищу ее я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19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17480" y="4035960"/>
                            <a:ext cx="31050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9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10140000">
                            <a:off x="4975200" y="664920"/>
                            <a:ext cx="24357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97" style="position:absolute;margin-left:0pt;margin-top:0pt;width:719.95pt;height:540pt" coordorigin="0,0" coordsize="14399,10800">
                <v:shape id="shape_0" ID="Picture 2246" stroked="f" o:allowincell="f" style="position:absolute;left:0;top:0;width:13042;height:1079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73;top:502;width:9695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Четвертая тропинка привела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1;top:1174;width:4855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лабораторию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6" stroked="f" o:allowincell="f" style="position:absolute;left:610;top:2361;width:4447;height:3684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32;top:3249;width:7540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Чтоб аскорбиновую кисло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1;top:3825;width:327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обнаружит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2;top:4401;width:8543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Эксперименты провести  нуж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2;top:4977;width:6495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Буду  аккуратна и точн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2;top:5554;width:886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В овощах и фруктах поищу ее я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3" stroked="f" o:allowincell="f" style="position:absolute;left:2547;top:6356;width:4889;height:404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195" stroked="f" o:allowincell="f" style="position:absolute;left:7835;top:1047;width:3835;height:1386;mso-wrap-style:none;v-text-anchor:middle;rotation:169;mso-position-horizontal-relative:pag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3365</wp:posOffset>
                </wp:positionH>
                <wp:positionV relativeFrom="page">
                  <wp:posOffset>0</wp:posOffset>
                </wp:positionV>
                <wp:extent cx="9144635" cy="6858000"/>
                <wp:effectExtent l="0" t="0" r="0" b="0"/>
                <wp:wrapTopAndBottom/>
                <wp:docPr id="10" name="Group 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858000"/>
                          <a:chOff x="0" y="0"/>
                          <a:chExt cx="9144720" cy="6858000"/>
                        </a:xfrm>
                      </wpg:grpSpPr>
                      <pic:pic xmlns:pic="http://schemas.openxmlformats.org/drawingml/2006/picture">
                        <pic:nvPicPr>
                          <pic:cNvPr id="31" name="Picture 225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4816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9400" y="526320"/>
                            <a:ext cx="6585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Свойства аскорбиновой кисл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20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30840" y="2286720"/>
                            <a:ext cx="2224440" cy="34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0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898600" y="2358360"/>
                            <a:ext cx="225252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0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17640" y="1143000"/>
                            <a:ext cx="3002400" cy="27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2400" y="4135680"/>
                            <a:ext cx="1329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Вывод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135680"/>
                            <a:ext cx="2735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аскорбиновая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4501440"/>
                            <a:ext cx="2505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кислота легк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4866480"/>
                            <a:ext cx="2273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растворя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5994360"/>
                            <a:ext cx="1329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Вывод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5994360"/>
                            <a:ext cx="7056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аскорбиновая кислота обесцвечивает й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21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031800" y="927720"/>
                            <a:ext cx="169992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21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94320" y="786240"/>
                            <a:ext cx="13417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48" style="position:absolute;margin-left:-719.95pt;margin-top:0pt;width:720.05pt;height:540pt" coordorigin="-14399,0" coordsize="14401,10800">
                <v:shape id="shape_0" ID="Picture 2250" stroked="f" o:allowincell="f" style="position:absolute;left:-14399;top:0;width:13356;height:10799;mso-wrap-style:none;v-text-anchor:middle;mso-position-horizontal-relative:margin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904;top:829;width:10369;height:6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Свойства аскорбиновой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2" stroked="f" o:allowincell="f" style="position:absolute;left:-13878;top:3601;width:3502;height:5372;mso-wrap-style:none;v-text-anchor:middle;mso-position-horizontal-relative:margin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Picture 204" stroked="f" o:allowincell="f" style="position:absolute;left:-5110;top:3714;width:3546;height:5324;mso-wrap-style:none;v-text-anchor:middle;mso-position-horizontal-relative:margin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206" stroked="f" o:allowincell="f" style="position:absolute;left:-10119;top:1800;width:4727;height:4272;mso-wrap-style:none;v-text-anchor:middle;mso-position-horizontal-relative:margin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954;top:6513;width:2092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Вывод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76;top:6513;width:4307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аскорбиновая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00;top:7089;width:3945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кислота лег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18;top:7664;width:3579;height:56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раствор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88;top:9440;width:2093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Вывод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10;top:9440;width:11111;height:5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аскорбиновая кислота обесцвечивает й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4" stroked="f" o:allowincell="f" style="position:absolute;left:-4900;top:1461;width:2676;height:2436;mso-wrap-style:none;v-text-anchor:middle;mso-position-horizontal-relative:margin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216" stroked="f" o:allowincell="f" style="position:absolute;left:-12833;top:1238;width:2112;height:2278;mso-wrap-style:none;v-text-anchor:middle;mso-position-horizontal-relative:margin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2730" cy="6858000"/>
                <wp:effectExtent l="0" t="0" r="0" b="0"/>
                <wp:wrapTopAndBottom/>
                <wp:docPr id="11" name="Group 2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858000"/>
                          <a:chOff x="0" y="0"/>
                          <a:chExt cx="9142560" cy="6858000"/>
                        </a:xfrm>
                      </wpg:grpSpPr>
                      <pic:pic xmlns:pic="http://schemas.openxmlformats.org/drawingml/2006/picture">
                        <pic:nvPicPr>
                          <pic:cNvPr id="37" name="Picture 225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7983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9600" y="382320"/>
                            <a:ext cx="8023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0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Определение наличия аскорбиновой кислоты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763200"/>
                            <a:ext cx="1455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0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фрукт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22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351600" y="1232640"/>
                            <a:ext cx="2963520" cy="26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226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2640" y="1143000"/>
                            <a:ext cx="194832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22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17880" y="3644280"/>
                            <a:ext cx="188928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17" style="position:absolute;margin-left:0pt;margin-top:0pt;width:719.9pt;height:540pt" coordorigin="0,0" coordsize="14398,10800">
                <v:shape id="shape_0" ID="Picture 2254" stroked="f" o:allowincell="f" style="position:absolute;left:0;top:0;width:12280;height:10799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63;top:602;width:12634;height:5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Определение наличия аскорбиновой кислоты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6;top:1202;width:2291;height:5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фрукт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4" stroked="f" o:allowincell="f" style="position:absolute;left:5278;top:1941;width:4666;height:4104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ID="Picture 226" stroked="f" o:allowincell="f" style="position:absolute;left:382;top:1800;width:3067;height:4798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Picture 228" stroked="f" o:allowincell="f" style="position:absolute;left:1918;top:5739;width:2974;height:464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2" name="Group 2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1" name="Picture 225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23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42600" y="284400"/>
                            <a:ext cx="4190400" cy="31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0040" y="49032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000" y="490320"/>
                            <a:ext cx="201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122220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000" y="1222200"/>
                            <a:ext cx="201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195444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000" y="1954440"/>
                            <a:ext cx="201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268668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4080" y="2621160"/>
                            <a:ext cx="1332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Picture 244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646040" y="2358360"/>
                            <a:ext cx="8546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46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787520" y="714240"/>
                            <a:ext cx="92844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248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574400" y="1642680"/>
                            <a:ext cx="9558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25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646040" y="0"/>
                            <a:ext cx="838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3877920"/>
                            <a:ext cx="3067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64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877920"/>
                            <a:ext cx="20365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64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 2 кап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253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86240" y="4073040"/>
                            <a:ext cx="16891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255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143160" y="3357720"/>
                            <a:ext cx="2427480" cy="32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19" style="position:absolute;margin-left:0pt;margin-top:0pt;width:720pt;height:540pt" coordorigin="0,0" coordsize="14400,10800">
                <v:shape id="shape_0" ID="Picture 2258" stroked="f" o:allowincell="f" style="position:absolute;left:0;top:0;width:14399;height:10799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ID="Picture 234" stroked="f" o:allowincell="f" style="position:absolute;left:1012;top:448;width:6598;height:494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83;top:772;width:4169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1;top:772;width:31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83;top:1925;width:4169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1;top:1925;width:31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83;top:3078;width:4169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1;top:3078;width:31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83;top:4231;width:4169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3;top:4128;width:209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4" stroked="f" o:allowincell="f" style="position:absolute;left:12041;top:3714;width:1345;height:134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Picture 246" stroked="f" o:allowincell="f" style="position:absolute;left:12264;top:1125;width:1461;height:1458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ID="Picture 248" stroked="f" o:allowincell="f" style="position:absolute;left:11928;top:2587;width:1504;height:1354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Picture 250" stroked="f" o:allowincell="f" style="position:absolute;left:12041;top:0;width:1319;height:1554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4;top:6107;width:482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1;top:6107;width:3206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 2 кап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3" stroked="f" o:allowincell="f" style="position:absolute;left:1238;top:6414;width:2659;height:2698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Picture 255" stroked="f" o:allowincell="f" style="position:absolute;left:4950;top:5288;width:3822;height:5098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0"/>
                <wp:wrapTopAndBottom/>
                <wp:docPr id="13" name="Group 2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49" name="Picture 2262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89028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26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71160" y="214560"/>
                            <a:ext cx="3866040" cy="41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4562640"/>
                            <a:ext cx="1395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Вывод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4562640"/>
                            <a:ext cx="4871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самое большое 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4929480"/>
                            <a:ext cx="6200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аскорбиновой кислоты, из взят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5296680"/>
                            <a:ext cx="4929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мною фруктов, в лимоне,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5662440"/>
                            <a:ext cx="6341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апельсине поменьше, в яблоке ещ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6028200"/>
                            <a:ext cx="5937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меньше, а в банане практичес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6394320"/>
                            <a:ext cx="2935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нет витамина 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272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704200" y="356400"/>
                            <a:ext cx="278244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0" y="3277800"/>
                            <a:ext cx="2988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Самый светл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3643560"/>
                            <a:ext cx="2694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сок оказалс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0720" y="4009320"/>
                            <a:ext cx="3112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е №3 и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200" y="4374000"/>
                            <a:ext cx="2374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пробирке 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9" style="position:absolute;margin-left:0pt;margin-top:0pt;width:719.95pt;height:540pt" coordorigin="0,0" coordsize="14399,10800">
                <v:shape id="shape_0" ID="Picture 2262" stroked="f" o:allowincell="f" style="position:absolute;left:0;top:0;width:14019;height:10799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Picture 263" stroked="f" o:allowincell="f" style="position:absolute;left:2002;top:338;width:6087;height:6521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;top:7185;width:2197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Вывод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2;top:7185;width:7670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самое большое 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;top:7763;width:9763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аскорбиновой кислоты, из взят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;top:8341;width:7762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мною фруктов, в лимоне,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;top:8917;width:998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апельсине поменьше, в яблоке ещ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;top:9493;width:9349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меньше, а в банане практичес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;top:10070;width:4622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нет витамина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72" stroked="f" o:allowincell="f" style="position:absolute;left:8983;top:561;width:4381;height:3377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0;top:5162;width:4705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Самый светл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45;top:5738;width:4242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сок оказалс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97;top:6314;width:4901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е №3 и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6;top:6888;width:3739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пробирке 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143365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4" name="Group 2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52" name="Picture 2266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7571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522000"/>
                            <a:ext cx="85298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Определение наличия аскорбиновой кислоты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948600"/>
                            <a:ext cx="1310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овощ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284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597680" y="1428120"/>
                            <a:ext cx="2527920" cy="22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28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852080" y="1857960"/>
                            <a:ext cx="2202120" cy="35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288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73760" y="3929400"/>
                            <a:ext cx="28386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02" style="position:absolute;margin-left:-719.95pt;margin-top:0pt;width:720pt;height:540pt" coordorigin="-14399,0" coordsize="14400,10800">
                <v:shape id="shape_0" ID="Picture 2266" stroked="f" o:allowincell="f" style="position:absolute;left:-14399;top:0;width:11922;height:10799;mso-wrap-style:none;v-text-anchor:middle;mso-position-horizontal-relative:margin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432;top:822;width:13432;height:6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Определение наличия аскорбиновой кислоты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13;top:1494;width:2063;height:66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овощ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84" stroked="f" o:allowincell="f" style="position:absolute;left:-11883;top:2249;width:3980;height:3607;mso-wrap-style:none;v-text-anchor:middle;mso-position-horizontal-relative:margin;mso-position-vertic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ID="Picture 286" stroked="f" o:allowincell="f" style="position:absolute;left:-6758;top:2926;width:3467;height:5585;mso-wrap-style:none;v-text-anchor:middle;mso-position-horizontal-relative:margin;mso-position-vertic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Picture 288" stroked="f" o:allowincell="f" style="position:absolute;left:-13653;top:6188;width:4469;height:4049;mso-wrap-style:none;v-text-anchor:middle;mso-position-horizontal-relative:margin;mso-position-vertical-relative:page" type="_x0000_t75">
                  <v:imagedata r:id="rId1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143365</wp:posOffset>
                </wp:positionH>
                <wp:positionV relativeFrom="page">
                  <wp:align>top</wp:align>
                </wp:positionV>
                <wp:extent cx="9144635" cy="6858000"/>
                <wp:effectExtent l="0" t="0" r="0" b="0"/>
                <wp:wrapTopAndBottom/>
                <wp:docPr id="15" name="Group 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858000"/>
                          <a:chOff x="0" y="0"/>
                          <a:chExt cx="9144720" cy="6858000"/>
                        </a:xfrm>
                      </wpg:grpSpPr>
                      <pic:pic xmlns:pic="http://schemas.openxmlformats.org/drawingml/2006/picture">
                        <pic:nvPicPr>
                          <pic:cNvPr id="56" name="Picture 2270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29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85120" y="571680"/>
                            <a:ext cx="4857840" cy="42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5351040"/>
                            <a:ext cx="2293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5351040"/>
                            <a:ext cx="1522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 2 кап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Picture 29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857960" y="4858920"/>
                            <a:ext cx="168912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1160" y="56196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760" y="561960"/>
                            <a:ext cx="201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129348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760" y="1293480"/>
                            <a:ext cx="201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202644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760" y="2026440"/>
                            <a:ext cx="201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2757960"/>
                            <a:ext cx="2647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бирка №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4480" y="2692440"/>
                            <a:ext cx="1332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Picture 30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646760" y="214560"/>
                            <a:ext cx="14979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0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931880" y="2714760"/>
                            <a:ext cx="12128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31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966800" y="856080"/>
                            <a:ext cx="11779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227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8193240" y="1929600"/>
                            <a:ext cx="9460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1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359320" y="4144680"/>
                            <a:ext cx="1855440" cy="24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52" style="position:absolute;margin-left:-719.95pt;margin-top:0pt;width:720.05pt;height:540pt" coordorigin="-14399,0" coordsize="14401,10800">
                <v:shape id="shape_0" ID="Picture 2270" stroked="f" o:allowincell="f" style="position:absolute;left:-14399;top:0;width:14399;height:10799;mso-wrap-style:none;v-text-anchor:middle;mso-position-horizontal-relative:margin;mso-position-vertical:top;mso-position-vertic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ID="Picture 294" stroked="f" o:allowincell="f" style="position:absolute;left:-13950;top:900;width:7649;height:6747;mso-wrap-style:none;v-text-anchor:middle;mso-position-horizontal-relative:margin;mso-position-vertical:top;mso-position-vertic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243;top:8427;width:360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69;top:8427;width:2397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 2 кап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97" stroked="f" o:allowincell="f" style="position:absolute;left:-11473;top:7652;width:2659;height:2698;mso-wrap-style:none;v-text-anchor:middle;mso-position-horizontal-relative:margin;mso-position-vertical:top;mso-position-vertic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027;top:885;width:4169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9;top:885;width:316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27;top:2037;width:4169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9;top:2037;width:316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27;top:3191;width:4169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9;top:3191;width:316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27;top:4343;width:4169;height:5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бирка №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8;top:4240;width:209;height:7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7" stroked="f" o:allowincell="f" style="position:absolute;left:-2357;top:338;width:2358;height:1506;mso-wrap-style:none;v-text-anchor:middle;mso-position-horizontal-relative:margin;mso-position-vertical:top;mso-position-vertical-relative:page" type="_x0000_t75">
                  <v:imagedata r:id="rId126" o:detectmouseclick="t"/>
                  <v:stroke color="#3465a4" joinstyle="round" endcap="flat"/>
                  <w10:wrap type="topAndBottom"/>
                </v:shape>
                <v:shape id="shape_0" ID="Picture 309" stroked="f" o:allowincell="f" style="position:absolute;left:-1908;top:4275;width:1909;height:1269;mso-wrap-style:none;v-text-anchor:middle;mso-position-horizontal-relative:margin;mso-position-vertical:top;mso-position-vertic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ID="Picture 311" stroked="f" o:allowincell="f" style="position:absolute;left:-1853;top:1348;width:1854;height:1634;mso-wrap-style:none;v-text-anchor:middle;mso-position-horizontal-relative:margin;mso-position-vertical:top;mso-position-vertic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shape id="shape_0" ID="Picture 2271" stroked="f" o:allowincell="f" style="position:absolute;left:-1496;top:3039;width:1489;height:1129;mso-wrap-style:none;v-text-anchor:middle;mso-position-horizontal-relative:margin;mso-position-vertical:top;mso-position-vertic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ID="Picture 315" stroked="f" o:allowincell="f" style="position:absolute;left:-5959;top:6527;width:2921;height:3898;mso-wrap-style:none;v-text-anchor:middle;mso-position-horizontal-relative:margin;mso-position-vertical:top;mso-position-vertical-relative:page" type="_x0000_t75">
                  <v:imagedata r:id="rId1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6" name="Group 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64" name="Picture 227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84913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2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994320" y="284400"/>
                            <a:ext cx="3183120" cy="45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5279400"/>
                            <a:ext cx="1112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5279400"/>
                            <a:ext cx="123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279400"/>
                            <a:ext cx="6364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 из выбранных овощей больше вс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5645160"/>
                            <a:ext cx="862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аскорбиновой кислоты  в луке и красном перце,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010920"/>
                            <a:ext cx="1865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картоф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6010920"/>
                            <a:ext cx="186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10920"/>
                            <a:ext cx="7040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очень мало, а в моркови нет витамина 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3400560"/>
                            <a:ext cx="35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Самый светлый с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3766320"/>
                            <a:ext cx="4265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оказался в пробирке №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4132080"/>
                            <a:ext cx="296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и в пробирке №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Picture 33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241240" y="428040"/>
                            <a:ext cx="2652480" cy="21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40" style="position:absolute;margin-left:0pt;margin-top:0pt;width:720pt;height:540pt" coordorigin="0,0" coordsize="14400,10800">
                <v:shape id="shape_0" ID="Picture 2275" stroked="f" o:allowincell="f" style="position:absolute;left:0;top:0;width:13371;height:10799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ID="Picture 323" stroked="f" o:allowincell="f" style="position:absolute;left:1566;top:448;width:5012;height:7198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6;top:8314;width:1751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Вы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1;top:8314;width:194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0;top:8314;width:10022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 из выбранных овощей больше вс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;top:8890;width:13577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аскорбиновой кислоты  в луке и красном перце,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9;top:9466;width:2937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картоф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8;top:9466;width:293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2;top:9466;width:11087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очень мало, а в моркови нет витамина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99;top:5355;width:5539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Самый светлый с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2;top:5931;width:671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оказался в пробирке №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3;top:6507;width:4674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и в пробирке №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34" stroked="f" o:allowincell="f" style="position:absolute;left:8254;top:674;width:4176;height:3372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7" name="Group 2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67" name="Picture 2279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2720" y="459000"/>
                            <a:ext cx="25934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5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33640"/>
                            <a:ext cx="7090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Оказалось, что аскорбиновая кисло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498680"/>
                            <a:ext cx="7668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содержится не во всех овощах и фруктах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866240"/>
                            <a:ext cx="711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Больше всего ее  в лимоне, апельсин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232000"/>
                            <a:ext cx="2626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луке и перце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597760"/>
                            <a:ext cx="630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Так как аскорбиновая кислота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963520"/>
                            <a:ext cx="7027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запасается в нашем организме, то э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3328200"/>
                            <a:ext cx="5998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продукты питания надо куш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695760"/>
                            <a:ext cx="7328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ежедневно. Об этом я рассказала сво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4061520"/>
                            <a:ext cx="5834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друзьям и подарила им книж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3996000"/>
                            <a:ext cx="1332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061520"/>
                            <a:ext cx="1932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 xml:space="preserve">малыш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4361760"/>
                            <a:ext cx="2012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427280"/>
                            <a:ext cx="2361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Аскорбиш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4427280"/>
                            <a:ext cx="4550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hi-IN"/>
                                </w:rPr>
                                <w:t>», которые сделала сам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Picture 357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644160" y="284400"/>
                            <a:ext cx="214380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59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430600" y="4858920"/>
                            <a:ext cx="156276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36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287840" y="4144680"/>
                            <a:ext cx="149976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85" style="position:absolute;margin-left:0pt;margin-top:0pt;width:720pt;height:540pt" coordorigin="0,0" coordsize="14400,10800">
                <v:shape id="shape_0" ID="Picture 2279" stroked="f" o:allowincell="f" style="position:absolute;left:0;top:0;width:14399;height:10799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25;top:723;width:4083;height:6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За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4;top:1785;width:1116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Оказалось, что аскорбиновая кисло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;top:2360;width:12076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содержится не во всех овощах и фруктах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2939;width:11201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Больше всего ее  в лимоне, апельсин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0;top:3515;width:413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луке и перце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9;top:4091;width:9930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Так как аскорбиновая кислота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2;top:4667;width:11066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запасается в нашем организме, то э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4;top:5241;width:9445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продукты питания надо куш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5;top:5820;width:11540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ежедневно. Об этом я рассказала сво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;top:6396;width:9187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друзьям и подарила им книж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78;top:6293;width:209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9;top:6396;width:3043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 xml:space="preserve">малыш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9;top:6869;width:316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;top:6972;width:3718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Аскорби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8;top:6972;width:7165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val="en-US" w:eastAsia="zh-CN" w:bidi="hi-IN"/>
                          </w:rPr>
                          <w:t>», которые сделала са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57" stroked="f" o:allowincell="f" style="position:absolute;left:10463;top:448;width:3375;height:4171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ID="Picture 359" stroked="f" o:allowincell="f" style="position:absolute;left:8552;top:7652;width:2460;height:283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ID="Picture 361" stroked="f" o:allowincell="f" style="position:absolute;left:11477;top:6527;width:2361;height:2815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32" w:right="14241" w:hanging="0"/>
        <w:rPr/>
      </w:pPr>
      <w:r>
        <w:rPr/>
      </w:r>
    </w:p>
    <w:p>
      <w:pPr>
        <w:pStyle w:val="Normal"/>
        <w:spacing w:before="0" w:after="0"/>
        <w:ind w:left="-932" w:right="1424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0" b="0"/>
                <wp:wrapTopAndBottom/>
                <wp:docPr id="18" name="Group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pic:pic xmlns:pic="http://schemas.openxmlformats.org/drawingml/2006/picture">
                        <pic:nvPicPr>
                          <pic:cNvPr id="71" name="Picture 2283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9144000" cy="66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773280"/>
                            <a:ext cx="78840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17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7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 xml:space="preserve">Спасибо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5040" y="3065760"/>
                            <a:ext cx="133992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17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7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5567040"/>
                            <a:ext cx="663012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17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7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zh-CN" w:bidi="hi-IN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0" style="position:absolute;margin-left:0pt;margin-top:0pt;width:720pt;height:539.9pt" coordorigin="0,0" coordsize="14400,10798">
                <v:shape id="shape_0" ID="Picture 2283" stroked="f" o:allowincell="f" style="position:absolute;left:0;top:0;width:14399;height:10498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6;top:1218;width:12415;height:20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17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7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 xml:space="preserve">Спасиб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6;top:4828;width:2109;height:20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17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7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2;top:8767;width:10440;height:20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left"/>
                          <w:rPr/>
                        </w:pPr>
                        <w:r>
                          <w:rPr>
                            <w:sz w:val="17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7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FF0000"/>
                            <w:lang w:val="en-US" w:eastAsia="zh-CN" w:bidi="hi-IN"/>
                          </w:rPr>
                          <w:t>вним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932" w:right="159" w:gutter="0" w:header="0" w:top="50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95"/>
      <w:ind w:left="3798" w:right="0" w:hanging="0"/>
      <w:jc w:val="left"/>
      <w:outlineLvl w:val="0"/>
    </w:pPr>
    <w:rPr>
      <w:rFonts w:ascii="Times New Roman" w:hAnsi="Times New Roman" w:eastAsia="Times New Roman" w:cs="Times New Roman"/>
      <w:b/>
      <w:color w:val="FF0000"/>
      <w:kern w:val="0"/>
      <w:sz w:val="56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6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.jpeg"/><Relationship Id="rId38" Type="http://schemas.openxmlformats.org/officeDocument/2006/relationships/image" Target="media/image11.jpeg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4.png"/><Relationship Id="rId42" Type="http://schemas.openxmlformats.org/officeDocument/2006/relationships/image" Target="media/image1.jpeg"/><Relationship Id="rId43" Type="http://schemas.openxmlformats.org/officeDocument/2006/relationships/image" Target="media/image11.jpeg"/><Relationship Id="rId44" Type="http://schemas.openxmlformats.org/officeDocument/2006/relationships/image" Target="media/image12.png"/><Relationship Id="rId45" Type="http://schemas.openxmlformats.org/officeDocument/2006/relationships/image" Target="media/image13.jpeg"/><Relationship Id="rId46" Type="http://schemas.openxmlformats.org/officeDocument/2006/relationships/image" Target="media/image14.png"/><Relationship Id="rId47" Type="http://schemas.openxmlformats.org/officeDocument/2006/relationships/image" Target="media/image1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png"/><Relationship Id="rId52" Type="http://schemas.openxmlformats.org/officeDocument/2006/relationships/image" Target="media/image1.jpe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8.png"/><Relationship Id="rId57" Type="http://schemas.openxmlformats.org/officeDocument/2006/relationships/image" Target="media/image1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18.png"/><Relationship Id="rId61" Type="http://schemas.openxmlformats.org/officeDocument/2006/relationships/image" Target="media/image1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18.png"/><Relationship Id="rId65" Type="http://schemas.openxmlformats.org/officeDocument/2006/relationships/image" Target="media/image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1.jpe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1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1.jpeg"/><Relationship Id="rId82" Type="http://schemas.openxmlformats.org/officeDocument/2006/relationships/image" Target="media/image26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1.jpeg"/><Relationship Id="rId86" Type="http://schemas.openxmlformats.org/officeDocument/2006/relationships/image" Target="media/image29.jpe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24.png"/><Relationship Id="rId92" Type="http://schemas.openxmlformats.org/officeDocument/2006/relationships/image" Target="media/image34.jpeg"/><Relationship Id="rId93" Type="http://schemas.openxmlformats.org/officeDocument/2006/relationships/image" Target="media/image1.jpeg"/><Relationship Id="rId94" Type="http://schemas.openxmlformats.org/officeDocument/2006/relationships/image" Target="media/image29.jpe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24.png"/><Relationship Id="rId100" Type="http://schemas.openxmlformats.org/officeDocument/2006/relationships/image" Target="media/image34.jpeg"/><Relationship Id="rId101" Type="http://schemas.openxmlformats.org/officeDocument/2006/relationships/image" Target="media/image1.jpeg"/><Relationship Id="rId102" Type="http://schemas.openxmlformats.org/officeDocument/2006/relationships/image" Target="media/image35.jpeg"/><Relationship Id="rId103" Type="http://schemas.openxmlformats.org/officeDocument/2006/relationships/image" Target="media/image36.jpeg"/><Relationship Id="rId104" Type="http://schemas.openxmlformats.org/officeDocument/2006/relationships/image" Target="media/image1.jpeg"/><Relationship Id="rId105" Type="http://schemas.openxmlformats.org/officeDocument/2006/relationships/image" Target="media/image35.jpeg"/><Relationship Id="rId106" Type="http://schemas.openxmlformats.org/officeDocument/2006/relationships/image" Target="media/image36.jpeg"/><Relationship Id="rId107" Type="http://schemas.openxmlformats.org/officeDocument/2006/relationships/image" Target="media/image1.jpeg"/><Relationship Id="rId108" Type="http://schemas.openxmlformats.org/officeDocument/2006/relationships/image" Target="media/image37.jpeg"/><Relationship Id="rId109" Type="http://schemas.openxmlformats.org/officeDocument/2006/relationships/image" Target="media/image38.jpeg"/><Relationship Id="rId110" Type="http://schemas.openxmlformats.org/officeDocument/2006/relationships/image" Target="media/image39.jpeg"/><Relationship Id="rId111" Type="http://schemas.openxmlformats.org/officeDocument/2006/relationships/image" Target="media/image1.jpeg"/><Relationship Id="rId112" Type="http://schemas.openxmlformats.org/officeDocument/2006/relationships/image" Target="media/image37.jpeg"/><Relationship Id="rId113" Type="http://schemas.openxmlformats.org/officeDocument/2006/relationships/image" Target="media/image38.jpeg"/><Relationship Id="rId114" Type="http://schemas.openxmlformats.org/officeDocument/2006/relationships/image" Target="media/image39.jpeg"/><Relationship Id="rId115" Type="http://schemas.openxmlformats.org/officeDocument/2006/relationships/image" Target="media/image1.jpeg"/><Relationship Id="rId116" Type="http://schemas.openxmlformats.org/officeDocument/2006/relationships/image" Target="media/image40.jpeg"/><Relationship Id="rId117" Type="http://schemas.openxmlformats.org/officeDocument/2006/relationships/image" Target="media/image24.pn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jpeg"/><Relationship Id="rId123" Type="http://schemas.openxmlformats.org/officeDocument/2006/relationships/image" Target="media/image1.jpeg"/><Relationship Id="rId124" Type="http://schemas.openxmlformats.org/officeDocument/2006/relationships/image" Target="media/image40.jpeg"/><Relationship Id="rId125" Type="http://schemas.openxmlformats.org/officeDocument/2006/relationships/image" Target="media/image24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44.png"/><Relationship Id="rId130" Type="http://schemas.openxmlformats.org/officeDocument/2006/relationships/image" Target="media/image45.jpeg"/><Relationship Id="rId131" Type="http://schemas.openxmlformats.org/officeDocument/2006/relationships/image" Target="media/image1.jpeg"/><Relationship Id="rId132" Type="http://schemas.openxmlformats.org/officeDocument/2006/relationships/image" Target="media/image46.jpeg"/><Relationship Id="rId133" Type="http://schemas.openxmlformats.org/officeDocument/2006/relationships/image" Target="media/image47.jpeg"/><Relationship Id="rId134" Type="http://schemas.openxmlformats.org/officeDocument/2006/relationships/image" Target="media/image1.jpeg"/><Relationship Id="rId135" Type="http://schemas.openxmlformats.org/officeDocument/2006/relationships/image" Target="media/image46.jpeg"/><Relationship Id="rId136" Type="http://schemas.openxmlformats.org/officeDocument/2006/relationships/image" Target="media/image47.jpeg"/><Relationship Id="rId137" Type="http://schemas.openxmlformats.org/officeDocument/2006/relationships/image" Target="media/image1.jpeg"/><Relationship Id="rId138" Type="http://schemas.openxmlformats.org/officeDocument/2006/relationships/image" Target="media/image48.jpeg"/><Relationship Id="rId139" Type="http://schemas.openxmlformats.org/officeDocument/2006/relationships/image" Target="media/image49.jpeg"/><Relationship Id="rId140" Type="http://schemas.openxmlformats.org/officeDocument/2006/relationships/image" Target="media/image50.jpeg"/><Relationship Id="rId141" Type="http://schemas.openxmlformats.org/officeDocument/2006/relationships/image" Target="media/image1.jpeg"/><Relationship Id="rId142" Type="http://schemas.openxmlformats.org/officeDocument/2006/relationships/image" Target="media/image48.jpeg"/><Relationship Id="rId143" Type="http://schemas.openxmlformats.org/officeDocument/2006/relationships/image" Target="media/image49.jpeg"/><Relationship Id="rId144" Type="http://schemas.openxmlformats.org/officeDocument/2006/relationships/image" Target="media/image50.jpeg"/><Relationship Id="rId145" Type="http://schemas.openxmlformats.org/officeDocument/2006/relationships/image" Target="media/image51.jpeg"/><Relationship Id="rId146" Type="http://schemas.openxmlformats.org/officeDocument/2006/relationships/image" Target="media/image51.jpe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3:00Z</dcterms:created>
  <dc:creator>User</dc:creator>
  <dc:description/>
  <dc:language>en-US</dc:language>
  <cp:lastModifiedBy>word</cp:lastModifiedBy>
  <dcterms:modified xsi:type="dcterms:W3CDTF">2022-03-15T05:53:00Z</dcterms:modified>
  <cp:revision>2</cp:revision>
  <dc:subject/>
  <dc:title>Слайд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