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Style w:val="5"/>
          <w:b/>
          <w:b/>
          <w:bCs/>
          <w:i/>
          <w:i/>
          <w:sz w:val="28"/>
          <w:szCs w:val="28"/>
        </w:rPr>
      </w:pPr>
      <w:r>
        <w:rPr>
          <w:rStyle w:val="5"/>
          <w:b/>
          <w:bCs/>
          <w:i/>
          <w:sz w:val="28"/>
          <w:szCs w:val="28"/>
        </w:rPr>
        <w:t>Раздел 1.  Общие сведения о педагоге</w:t>
        <w:br/>
      </w:r>
    </w:p>
    <w:p>
      <w:pPr>
        <w:pStyle w:val="Style18"/>
        <w:spacing w:before="0" w:after="0"/>
        <w:jc w:val="center"/>
        <w:rPr>
          <w:rStyle w:val="5"/>
          <w:bCs/>
          <w:sz w:val="28"/>
          <w:szCs w:val="28"/>
        </w:rPr>
      </w:pPr>
      <w:r>
        <w:rPr>
          <w:rStyle w:val="5"/>
          <w:bCs/>
          <w:sz w:val="28"/>
          <w:szCs w:val="28"/>
        </w:rPr>
        <w:t>Фамилия. мя отчество</w:t>
      </w:r>
    </w:p>
    <w:p>
      <w:pPr>
        <w:pStyle w:val="Style18"/>
        <w:spacing w:before="0" w:after="0"/>
        <w:rPr>
          <w:rStyle w:val="5"/>
          <w:b/>
          <w:b/>
          <w:bCs/>
          <w:sz w:val="28"/>
          <w:szCs w:val="28"/>
        </w:rPr>
      </w:pPr>
      <w:r>
        <w:rPr/>
      </w:r>
    </w:p>
    <w:p>
      <w:pPr>
        <w:pStyle w:val="Text"/>
        <w:spacing w:before="0" w:after="0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ФИО, год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</w:t>
      </w:r>
    </w:p>
    <w:p>
      <w:pPr>
        <w:pStyle w:val="Text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Text"/>
        <w:numPr>
          <w:ilvl w:val="0"/>
          <w:numId w:val="3"/>
        </w:numPr>
        <w:spacing w:before="280" w:after="28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, наименование образовательного учреждения, год окончания, получе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ециальность и квалификация по дипло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Общий трудовой и педагогический стаж: _________лет.</w:t>
      </w:r>
    </w:p>
    <w:p>
      <w:pPr>
        <w:pStyle w:val="Normal"/>
        <w:spacing w:before="280" w:after="280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стаж: _________лет.</w:t>
      </w:r>
    </w:p>
    <w:p>
      <w:pPr>
        <w:pStyle w:val="Normal"/>
        <w:spacing w:before="280" w:after="280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стаж: ____________лет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я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ая квалификационная категория; </w:t>
        <w:br/>
      </w:r>
    </w:p>
    <w:p>
      <w:pPr>
        <w:pStyle w:val="Normal"/>
        <w:spacing w:before="280" w:after="28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тверждение квалификации: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_______________________________________________</w:t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br/>
        <w:br/>
      </w:r>
      <w:r>
        <w:rPr>
          <w:bCs/>
          <w:i/>
          <w:color w:val="000000"/>
          <w:sz w:val="28"/>
          <w:szCs w:val="28"/>
        </w:rPr>
        <w:t>Информация о наградах, званиях, ученых степенях, грамотах, благодарственных письмах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</w:rPr>
        <w:t>___________________________________________________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i/>
          <w:color w:val="000000"/>
          <w:sz w:val="28"/>
          <w:szCs w:val="28"/>
        </w:rPr>
        <w:t xml:space="preserve">Раздел 2. «Официальные документы» </w:t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i/>
          <w:color w:val="00000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педагога по обобщению и распространению собственного педагогического опыта</w:t>
      </w:r>
    </w:p>
    <w:p>
      <w:pPr>
        <w:pStyle w:val="Normal"/>
        <w:ind w:left="45" w:hanging="45"/>
        <w:jc w:val="both"/>
        <w:rPr/>
      </w:pPr>
      <w:r>
        <w:rPr>
          <w:b/>
          <w:sz w:val="28"/>
          <w:szCs w:val="28"/>
        </w:rPr>
        <w:t>1. Наличие собственных методических разработо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ать полный перечень и приложить некоторые из них</w:t>
      </w:r>
      <w:r>
        <w:rPr>
          <w:sz w:val="28"/>
          <w:szCs w:val="28"/>
        </w:rPr>
        <w:t>)</w:t>
      </w:r>
    </w:p>
    <w:p>
      <w:pPr>
        <w:pStyle w:val="Normal"/>
        <w:ind w:left="45" w:hanging="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039"/>
        <w:gridCol w:w="1826"/>
        <w:gridCol w:w="3044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здания, год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спространения </w:t>
            </w:r>
            <w:r>
              <w:rPr>
                <w:rFonts w:cs="Times New Roman" w:ascii="Times New Roman" w:hAnsi="Times New Roman"/>
              </w:rPr>
              <w:t>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брошюр и буклетов для консультации родителей и воспитателе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етодическом  кабинете МА ДОУ № 3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где-то в другом месте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методический материал для родителей в родительский уголок,</w:t>
              <w:br/>
              <w:t xml:space="preserve"> информационно-аналитический стен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музыкальном кабине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где-то в другом месте)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тек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х игр, направленных на развитие творческих способностей детей старшего возрас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где-то в другом месте)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тек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</w:t>
              <w:br/>
              <w:br/>
              <w:t>-Речевые;</w:t>
              <w:br/>
              <w:t>-Игры на координацию движения, внимания;</w:t>
              <w:br/>
              <w:t>-Пальчиковые игры;</w:t>
              <w:br/>
              <w:t>Игры разной подвижности.</w:t>
              <w:br/>
              <w:t>-Игры-инсценировки;</w:t>
              <w:br/>
              <w:t>-Игры с элементами логоритмики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методическом кабине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где-то в другом месте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тек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гр, направленных на развитие творческих способностей детей старшего возра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где-то в другом месте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, презен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3 г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ов МА ДОУ № 3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для какой-то другой категории ПР)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по теме «Художественно – эстетическое развитие детей старшего дошкольного возраста с нарушением реч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где-то в другом месте)</w:t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" w:hanging="0"/>
        <w:jc w:val="center"/>
        <w:rPr/>
      </w:pPr>
      <w:r>
        <w:rPr>
          <w:b/>
          <w:sz w:val="28"/>
          <w:szCs w:val="28"/>
        </w:rPr>
        <w:t>2. Наличие публикаций по проблемам развития, воспитания, образования детей, обобщению опыта (д</w:t>
      </w:r>
      <w:r>
        <w:rPr>
          <w:b/>
          <w:iCs/>
          <w:sz w:val="28"/>
          <w:szCs w:val="28"/>
        </w:rPr>
        <w:t>ать полный перечень и приложить самые интересные работы)</w:t>
      </w:r>
    </w:p>
    <w:p>
      <w:pPr>
        <w:pStyle w:val="Normal"/>
        <w:ind w:firstLine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08"/>
        <w:gridCol w:w="2037"/>
        <w:gridCol w:w="1834"/>
        <w:gridCol w:w="1871"/>
        <w:gridCol w:w="167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s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3.2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у дошкольников к народной культур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у дошкольников к народной культуре.</w:t>
              <w:br/>
              <w:t>(Методические рекомендац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иведъ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3. Проведение открытых занятий, уроков, мастер</w:t>
      </w:r>
      <w:r>
        <w:rPr/>
        <w:t>-классов, участие в проведении круглых столов, семинаров, конференций, руководство методическим объединением, рабочими группам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37"/>
        <w:gridCol w:w="1871"/>
        <w:gridCol w:w="2102"/>
        <w:gridCol w:w="246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</w:rPr>
              <w:t>(школьный, районный, региональный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зыва специалистов в области данной проблемат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циально ценностной пассионарности у дошкольников средствами народной сказки»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8 год 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ентября КОСК РОССИЯ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Екатеринбург</w:t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Мать и Дит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гостей выставки.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.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К РОССИЯ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Екатеринбург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Мать и Дитя»</w:t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 Участие в инновационной деятель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зработка и реализация авторских концепций, программ, проектов; 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09"/>
        <w:gridCol w:w="3686"/>
        <w:gridCol w:w="287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направление, идея…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а </w:t>
            </w:r>
            <w:r>
              <w:rPr>
                <w:sz w:val="22"/>
                <w:szCs w:val="22"/>
              </w:rPr>
              <w:t>(диплом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а, сертификат, отзыв эксперта в данной области деятельности) подтверждающего участие и результаты инновационной деятельности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Представление педагогической общественности города в рамках межрегиональной выставки «Мать и Дитя» в 2008 г инновационн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циально ценностной пассионарности у дошкольников средствами народной сказки», победившего в городском конкурсе «Инновации в образовании»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/>
      </w:pPr>
      <w:r>
        <w:rPr>
          <w:rStyle w:val="Titl21"/>
          <w:rFonts w:cs="Times New Roman" w:ascii="Times New Roman" w:hAnsi="Times New Roman"/>
          <w:i/>
          <w:color w:val="000000"/>
          <w:sz w:val="28"/>
          <w:szCs w:val="28"/>
        </w:rPr>
        <w:t>Раздел 4.</w:t>
      </w:r>
      <w:r>
        <w:rPr>
          <w:rStyle w:val="Titl21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ие в городских, региональных и всероссийских профессиональных конкурсах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5041"/>
        <w:gridCol w:w="1826"/>
        <w:gridCol w:w="1987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фессиональных конкурсах в образовательном учреждении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Конкурс « Ай да мы!» </w:t>
              <w:br/>
              <w:t xml:space="preserve">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</w:t>
              <w:br/>
              <w:t xml:space="preserve"> 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 степень</w:t>
              <w:b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br/>
              <w:br/>
              <w:t>« Дебют – 2020»</w:t>
              <w:br/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частник городского фестиваля творческих возможностей педагогов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ых конференциях, конкурсах, проектах 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  </w:t>
      </w:r>
      <w:r>
        <w:rPr>
          <w:rStyle w:val="Titl21"/>
          <w:color w:val="000000"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и в воспитательной работе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4017"/>
        <w:gridCol w:w="1656"/>
        <w:gridCol w:w="323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ой технологии, или элементов технологии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(группы) в которых используется технология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 (заключениями, открытыми уроками, выступлениями на семинарах) </w:t>
            </w:r>
          </w:p>
        </w:tc>
      </w:tr>
      <w:tr>
        <w:trPr>
          <w:trHeight w:val="412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i/>
          <w:color w:val="000000"/>
          <w:sz w:val="28"/>
          <w:szCs w:val="28"/>
        </w:rPr>
        <w:br/>
        <w:br/>
        <w:b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i/>
          <w:color w:val="000000"/>
          <w:sz w:val="28"/>
          <w:szCs w:val="28"/>
        </w:rPr>
        <w:t>Раздел 6</w:t>
      </w:r>
      <w:r>
        <w:rPr>
          <w:rStyle w:val="Titl21"/>
          <w:rFonts w:cs="Times New Roman" w:ascii="Times New Roman" w:hAnsi="Times New Roman"/>
          <w:b w:val="false"/>
          <w:i/>
          <w:color w:val="000000"/>
          <w:sz w:val="28"/>
          <w:szCs w:val="28"/>
        </w:rPr>
        <w:t>. 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зывы о результатах педагогической деятельности аттестуемого</w:t>
      </w:r>
    </w:p>
    <w:p>
      <w:pPr>
        <w:pStyle w:val="Tex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тзывы родителей в качестве Благодарностей</w:t>
        <w:br/>
        <w:t>2. Благодарственные письма Отдела образования администрации Верх-    Исетского района г. Екатеринбурга</w:t>
        <w:br/>
        <w:t>3. Благодарности дошкольного учреждения</w:t>
        <w:br/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pacing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7 . При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стиль5"/>
    <w:basedOn w:val="Style14"/>
    <w:qFormat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ohit Hindi;MS Mincho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2:00Z</dcterms:created>
  <dc:creator>трилайн</dc:creator>
  <dc:description/>
  <cp:keywords/>
  <dc:language>en-US</dc:language>
  <cp:lastModifiedBy>user</cp:lastModifiedBy>
  <cp:lastPrinted>2015-03-27T14:00:00Z</cp:lastPrinted>
  <dcterms:modified xsi:type="dcterms:W3CDTF">2022-02-01T08:41:00Z</dcterms:modified>
  <cp:revision>24</cp:revision>
  <dc:subject/>
  <dc:title/>
</cp:coreProperties>
</file>