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Кинезиологические упражнения</w:t>
      </w:r>
      <w:r>
        <w:rPr>
          <w:sz w:val="52"/>
          <w:szCs w:val="52"/>
        </w:rPr>
        <w:t xml:space="preserve"> – основа для активизации различных отделов мозг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Цель:</w:t>
      </w:r>
      <w:r>
        <w:rPr>
          <w:sz w:val="52"/>
          <w:szCs w:val="52"/>
        </w:rPr>
        <w:t xml:space="preserve"> развитие умственных способностей, преодоление имеющихся речевых нарушений, совершенствование  регулирующей и координирующей систем, психокоррекция, повышение стрессоустойчивости, облегчение процессов письма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400800" cy="85039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419215" cy="912558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6203315" cy="5021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255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ные дви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сти рук вперед тяну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улачок одну сожм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ругой рукой колечк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казать я вам могу. </w:t>
      </w:r>
    </w:p>
    <w:p>
      <w:pPr>
        <w:pStyle w:val="Normal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6495415" cy="4800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6743700" cy="5715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60" t="-2685" r="-4" b="-14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6483985" cy="5450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297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вейная маш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есо вращаю 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стро движется иг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ашине швейной ловк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училась шить сама.  </w:t>
      </w:r>
    </w:p>
    <w:p>
      <w:pPr>
        <w:pStyle w:val="Normal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6400800" cy="6032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3719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ят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вую – в кулак сжимае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цы правой – опуска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х друг к другу прижимае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овно в прятки мы играем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ье рук меняем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7365" cy="55098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54:00Z</dcterms:created>
  <dc:creator>User</dc:creator>
  <dc:description/>
  <cp:keywords/>
  <dc:language>en-US</dc:language>
  <cp:lastModifiedBy>User</cp:lastModifiedBy>
  <dcterms:modified xsi:type="dcterms:W3CDTF">2009-11-10T11:16:00Z</dcterms:modified>
  <cp:revision>3</cp:revision>
  <dc:subject/>
  <dc:title>Кинезиологические упражнения – основа для активизации различных отделов мозга</dc:title>
</cp:coreProperties>
</file>