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ческие упраж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Цель:</w:t>
      </w:r>
      <w:r>
        <w:rPr>
          <w:sz w:val="52"/>
          <w:szCs w:val="52"/>
        </w:rPr>
        <w:t xml:space="preserve"> Развитие  моторных навыков, пространственных представлений, произвольного внимания, удержания, как самой инструкции, так и двигательной програм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14" w:after="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089650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163310" cy="901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473825" cy="892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906770" cy="868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11825" cy="540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2136" b="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5:00Z</dcterms:created>
  <dc:creator>User</dc:creator>
  <dc:description/>
  <cp:keywords/>
  <dc:language>en-US</dc:language>
  <cp:lastModifiedBy>User</cp:lastModifiedBy>
  <dcterms:modified xsi:type="dcterms:W3CDTF">2009-11-18T10:04:00Z</dcterms:modified>
  <cp:revision>4</cp:revision>
  <dc:subject/>
  <dc:title>Графические упражнения</dc:title>
</cp:coreProperties>
</file>