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ценка этапов довербального и начального вербального развит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8261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.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сосредоточения на речевом общении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.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ка при общении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.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живления при общении со взрослым, гуление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.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ость комплекса оживления, смех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.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направления звука, певучее гуление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.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т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.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совместной игровой деятельности, ориентация на колокольчик, звучащую игрушку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.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я на незнакомое лицо, повторение одинаковых слогов: </w:t>
            </w:r>
            <w:r>
              <w:rPr>
                <w:i/>
                <w:iCs/>
                <w:sz w:val="28"/>
                <w:szCs w:val="28"/>
              </w:rPr>
              <w:t>ба-ба, ма-ма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помощью жестов, игра в «ладушки»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.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ое понимание обращенной речи, использование 1-2 «лепетных слов», понятных при соотнесении с ситуацией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.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3 «лепетных слов» с соотнесением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3—4 «лепетных слов» с соотнесением; понимание простой инструкции, дополняемой жестом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3 мес.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запас увеличивается до 6 слов, ребенок понимает простую инструкцию без жеста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6 мес.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ет одну из частей тела, словарный запас 7—20 слов 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9 мес.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три части тела, начало фразы из 2 слов Словарный запас — около 20 слов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ода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5 частей тела, словарный запас минимум 50 слов; понимает двухэтапную инструкцию, начинает использовать предложение из 2 слов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6 мес.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екватно использует местоимения я, ты, мн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использует предложение из 2 слов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года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рный запас до 250 слов и выше, общается предложением из 3 и более слов, использует множественное число существительных и глаголов. Называет свое имя, пол и возраст, понимает значение простых предлогов, выполняет задания типа «положи кубик под чашку», «положи кубик в коробку»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Оценка понимания реч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8256"/>
      </w:tblGrid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6 мес. </w:t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лушивается к голосу, адекватно реагирует на интонацию, узнает знакомые голоса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мес.</w:t>
              <w:br/>
              <w:t> </w:t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ют отдельные инструкции в конкретной ситуации и подчиняется некоторым словесным командам (</w:t>
            </w:r>
            <w:r>
              <w:rPr>
                <w:i/>
                <w:iCs/>
                <w:sz w:val="28"/>
                <w:szCs w:val="28"/>
              </w:rPr>
              <w:t>Поцелуй мам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Дай ручку. Нельзя </w:t>
            </w:r>
            <w:r>
              <w:rPr>
                <w:sz w:val="28"/>
                <w:szCs w:val="28"/>
              </w:rPr>
              <w:t xml:space="preserve">и т. п.) 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2 мес. </w:t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ет названия отдельных предметов 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14 мес. </w:t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ет их на сюжетных картинках 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20 мес. </w:t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ет их на картинках 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 мес.</w:t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ет обозначаемые на картинках действия, выполняет инструкции типа </w:t>
            </w:r>
            <w:r>
              <w:rPr>
                <w:i/>
                <w:iCs/>
                <w:sz w:val="28"/>
                <w:szCs w:val="28"/>
              </w:rPr>
              <w:t xml:space="preserve">Покажи, кто сидит, кто спит; </w:t>
            </w:r>
            <w:r>
              <w:rPr>
                <w:sz w:val="28"/>
                <w:szCs w:val="28"/>
              </w:rPr>
              <w:t xml:space="preserve">выполняет двухступенчатую инструкцию </w:t>
            </w:r>
            <w:r>
              <w:rPr>
                <w:i/>
                <w:iCs/>
                <w:sz w:val="28"/>
                <w:szCs w:val="28"/>
              </w:rPr>
              <w:t xml:space="preserve">Пойди в кухню </w:t>
            </w:r>
            <w:r>
              <w:rPr>
                <w:sz w:val="28"/>
                <w:szCs w:val="28"/>
              </w:rPr>
              <w:t xml:space="preserve">и примеси чашку, понимает значение предлогов в привычной конкретной ситуации — </w:t>
            </w:r>
            <w:r>
              <w:rPr>
                <w:i/>
                <w:iCs/>
                <w:sz w:val="28"/>
                <w:szCs w:val="28"/>
              </w:rPr>
              <w:t xml:space="preserve">На чем ты сидишь»? 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6 м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З года </w:t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ет прочитанные короткие рассказы и сказки (с опорой на картинку, а затем и без нее) 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ет сложноподчиненные предложения, значение предлогов вне конкретной привычной ситуации. Знает названия основных цветов. Слушает длинные сказки и рассказы. Выполняет двухступенчатую инструкцию типа </w:t>
            </w:r>
            <w:r>
              <w:rPr>
                <w:i/>
                <w:iCs/>
                <w:sz w:val="28"/>
                <w:szCs w:val="28"/>
              </w:rPr>
              <w:t>Пойди в кухню, принеси чашку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 словесные задания с предлогами: </w:t>
            </w:r>
            <w:r>
              <w:rPr>
                <w:i/>
                <w:iCs/>
                <w:sz w:val="28"/>
                <w:szCs w:val="28"/>
              </w:rPr>
              <w:t>сзади, между, рядом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и т. п. Выполняет три последовательные команды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нима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ловное предложение со словом если. Понимает грамматическую форму предложений типа </w:t>
            </w:r>
            <w:r>
              <w:rPr>
                <w:i/>
                <w:iCs/>
                <w:sz w:val="28"/>
                <w:szCs w:val="28"/>
              </w:rPr>
              <w:t>Картина была нарисована Машей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25:00Z</dcterms:created>
  <dc:creator>User</dc:creator>
  <dc:description/>
  <cp:keywords/>
  <dc:language>en-US</dc:language>
  <cp:lastModifiedBy>user</cp:lastModifiedBy>
  <dcterms:modified xsi:type="dcterms:W3CDTF">2015-07-07T10:46:00Z</dcterms:modified>
  <cp:revision>3</cp:revision>
  <dc:subject/>
  <dc:title>Оценка этапов довербального и начального вербального развития</dc:title>
</cp:coreProperties>
</file>