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ритмические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настоящее время проблема развития, обучения и воспитания детей дошкольного возраста становится особенно значимой. С каждым годом увеличивается процент детей с ограниченными возможностями здоровья, сопровождающимися нарушениями речи. Им необходимо вовремя оказать помощь, исправить дефекты к началу обучения в школе. Для получения хороших результатов желательно  взаимодействие всех педагогов ДОУ. Мы это взаимодействие пробуем воплотить через логоритмику. Развитие артикуляционной моторики, фонематического слуха, коррекция звукопроизношения проводятся на логопедических занятиях. Формирование мелодико-интонационной и темпоритмической характеристик речи, разучивание песенного и танцевального репертуара – на музыкальных. Чистоговорки, пальчиковые игры, динамические паузы воспитатель использует на других занятия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нцип проведения логоритмические занятий – взаимосвязь речи, музыки и движения. Именно музыка является организующим и руководящим начал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нятия составляются с опорой на лексические темы, при этом используются сюжеты различных сказок и рассказов. Игровое построение занятий создает доброжелательную, эмоционально-насыщенную атмосферу совместного творчества детей и взрослых, побуждает каждого ребенка принять активное участие в учебном процессе, поддерживает познавательный интерес и внимание, активизирует реч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нятия включают следующие элементы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Чистоговорки для автоматизации или дифференциации звуков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льчиковую гимнастику для развития мелкой моторики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д музыку на развитие общей моторики и координации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-артикуляционные упражнения для развития певческих данных  и дыхания с музыкальным сопровождением и без него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Песни и стихи, сопровождаемые движениями рук, для развития плавности и выразительности речи, речевого слуха, речевой памяти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игры с музыкальными инструментами, развивающие чувство ритма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Упражнения на развитие мимических мышц для совершенствования эмоциональной сферы, воображения и ассоциативно-образного мышления;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труктуре одного занятия все перечисленные элементы могут быть не использованы. Последовательность коррекционной работы над звуками варьируется в соответствии с характером нарушений речи у дет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является лучшее усвоение знаний и формирование умений и навыков у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егодня мы  представляем вашему вниманию одно из логоритмических занятий в  подготовительной группе по мотивам сказки Ушинского  «Проказы зимы», в ходе которого мы будем работать над следующими задачами: 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Активизация высшей психической деятельности через развитие слухового и зрительного внимания и восприятия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амяти;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го и артикуляционного праксиса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Р и Р’ в слогах, словах, связной речи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 при смене движений и композиций в синхронном исполнении с музыкой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Развитие пластики движений, их выразительности в тесной взаимосвязи с музыкой, пространственной ориентации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образных движений (живая – неживая природа, сказочные персонажи, животные)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5:00Z</dcterms:created>
  <dc:creator>User</dc:creator>
  <dc:description/>
  <cp:keywords/>
  <dc:language>en-US</dc:language>
  <cp:lastModifiedBy>User</cp:lastModifiedBy>
  <cp:lastPrinted>2008-01-31T13:22:00Z</cp:lastPrinted>
  <dcterms:modified xsi:type="dcterms:W3CDTF">2008-01-31T08:24:00Z</dcterms:modified>
  <cp:revision>6</cp:revision>
  <dc:subject/>
  <dc:title>Логоритмические занятия</dc:title>
</cp:coreProperties>
</file>