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ческий массаж лица и органов артикуля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нарушений мышечного тонуса лица и речевого аппарата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рмализация мышечного тонуса мимической мускулатуры;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муляция положительных ощущений от положения органов артикуляции;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лучшение качеств артикуляционных движений (точность, объём, переключаемость и др.);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величение силы мышечных сокращ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тонких дифференцированных движений органов артик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3"/>
        <w:spacing w:before="0" w:after="0"/>
        <w:ind w:left="-360" w:right="-365" w:firstLine="360"/>
        <w:rPr>
          <w:sz w:val="28"/>
          <w:szCs w:val="28"/>
        </w:rPr>
      </w:pPr>
      <w:r>
        <w:rPr>
          <w:sz w:val="28"/>
          <w:szCs w:val="28"/>
        </w:rPr>
        <w:t>Массаж – это метод лечения и профилактики, представляющий собой совокупность приемов механического воздействия на различные участки поверхности тела человека. Механическое воздействие изменяет состояние мышц, создает положительные кинестезии, необходимые для нормализации произносительной стороны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ожу простой вариант массажа лица и органов артикуляции. Он адаптирован для родителей и его несложно делать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 каких случаях можно рекомендовать эти упражн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 В шесть-семь месяцев у ребенка не появился лепет</w:t>
        <w:br/>
        <w:t>2. при произнесении звуков ребенком создается впечатление, что он это делает с трудом, у него"неловкий" язык и "непослушные" губы.</w:t>
        <w:br/>
        <w:t>3. Ребенок легко произносит звуки, но они нечеткие/"смазанные"</w:t>
        <w:br/>
        <w:t>4.У ребенка наблюдается поиск артикуляции, он не понимает как уложить язык и губы для произнесения звука/слова/сл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жно  помнить, что массаж должен нравиться ребенку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Начинать надо постепенно, с упражнений, которые приятны малышу, ими же и заканчивать. </w:t>
        <w:br/>
        <w:t>Наращивать упражнения постепенно, пропускать те, что категорически не нравятся ребенку.</w:t>
        <w:br/>
        <w:t>Предлагать малышу делать часть упражнений самому. Возможно, он начнет с вас или с мишки, а потом будет делать уже на себе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 Массаж мышц лица</w:t>
      </w:r>
      <w:r>
        <w:rPr>
          <w:color w:val="000000"/>
          <w:sz w:val="28"/>
          <w:szCs w:val="28"/>
        </w:rPr>
        <w:br/>
        <w:br/>
        <w:t>Для массажа мышц лица используются «рубящие» и скользящие (имитация бритья) движения ребром указательного пальца, поглаживание, похлопывание ладонями и кончиками пальцев. Необходимо делать одинаковое количество движений, как по часовой стрелке, так и против часовой стрелки.</w:t>
        <w:br/>
        <w:br/>
        <w:t>Упражнение № 1. Активизация мышц лица. Протрите каждую щеку по кругу варежкой из махровой ткани. Движения должны быть равномерными и энергичными, начинайте от крыльев носа, двигаясь кверху по направлению к вискам, а от висков - вниз.</w:t>
        <w:br/>
        <w:br/>
        <w:t>Упражнение № 2. Похлопывание пальцами по лицу ребенка «Побежали пальчики». Пройдитесь быстрыми энергичными движениями по щекам и губам ребенка.</w:t>
        <w:br/>
        <w:br/>
        <w:t>Упражнение № 3. Похлопывание ладонями по щекам ребенка. Основания кистей взрослого соединены под подбородком малыша, а его щеки охвачены ладонями. Хлопайте энергично, но не очень сильно.</w:t>
        <w:br/>
        <w:br/>
        <w:t>Упражнение №4. Похлопывание указательным и средним пальцами по губам ребенка. При этом нужно произносить: «М-м-м-м…».</w:t>
        <w:br/>
        <w:br/>
        <w:t>Упражнение №5. Игра «Звонок».</w:t>
        <w:br/>
        <w:t>Произносится нараспев:</w:t>
        <w:br/>
        <w:t>- «Стенка, стенка» (при этом надо похлопывать по щекам, как в упражнении №3),</w:t>
        <w:br/>
        <w:t>- «Потолок» (прикоснуться ко лбу),</w:t>
        <w:br/>
        <w:t>- «Две ступеньки» (указательным и средним пальцами похлопать по подбородку и верхней губе),</w:t>
        <w:br/>
        <w:t>- «И - звонок: «Дзыынь!» (нажать указательным пальцем на кончик носа малыша).</w:t>
        <w:br/>
        <w:br/>
        <w:t>Упражнение № 6. Скользящие (бреющие) движения боковой стороной указательного пальца от висков ко рту малыша.</w:t>
        <w:br/>
        <w:br/>
        <w:t>Упражнение № 7. Рубящие движения ребром указательного пальца в направлении от висков ко рту.</w:t>
        <w:br/>
        <w:t>Упражнение № 8. Закрыть рот малыша и придержать нижнюю челюсть. Второй рукой провести от подбородка вниз по шее. Это учит сглатывать слюну.</w:t>
        <w:br/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ассаж ротовых мышц и языка ребенка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1. Прохлопать кончиками пальцев вокруг рта по часовой стрелке и против часовой стрелки.</w:t>
        <w:br/>
        <w:t>2. То же самое проделать медленнее, останавливаясь и как бы «ввинчиваясь вглубь» при каждом прикосновении.</w:t>
        <w:br/>
        <w:t>3. Помассировать верхнегубные мышцы малыша: похлопать кончиком или подушечкой указательного пальца от носа к верхней губе.</w:t>
        <w:br/>
        <w:t>4. Погладить мышцы ребенка в направлении от носа к верхней губе. Движения выполняется ребром указательного пальца.</w:t>
        <w:br/>
        <w:t>5. Несколько раз нажать пружинящими движениями указательного и большого пальцев на точки в уголках рта. Затем свести уголки губ, имитируя их положение при произнесении звука «У». Обязательно произносить при этом «У-у-у».</w:t>
        <w:br/>
        <w:t>6. Поместить указательный палец под нижнюю губу и подбивать ее вверх до смыкания с верхней губой. Произносить при этом «Ба-ба-ба»</w:t>
        <w:br/>
        <w:t>7. «Пельменьчики»: смыкать губы малыша движениями большого и указательного пальцев. Эти движения должны напоминать те, что совершаются при лепке пирожков или пельменей. Произносите при этом «М-м-м».</w:t>
        <w:br/>
        <w:t>8. Специальную массажную щетку  поместить ребенку в рот, расположив с внутренней стороны щеки. Совершать вращательные движения, поднимая мышцы вверх. Обязательно выполнять движения и справа и слева.</w:t>
        <w:br/>
        <w:t>9. «Перетирать» изнутри мышцы обеих щек. Указательный палец со щеткой  во рту малыша, большой палец снаружи.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Щеткой поглаживаем язык по центру от кончика к корню и обратно.</w:t>
      </w:r>
    </w:p>
    <w:p>
      <w:pPr>
        <w:pStyle w:val="Normal"/>
        <w:rPr/>
      </w:pPr>
      <w:r>
        <w:rPr>
          <w:color w:val="000000"/>
          <w:sz w:val="28"/>
          <w:szCs w:val="28"/>
        </w:rPr>
        <w:t>11. Щеткой поглаживаем язык слева направо и справа налево от кончика к корню и обратно.</w:t>
      </w:r>
    </w:p>
    <w:p>
      <w:pPr>
        <w:pStyle w:val="Normal"/>
        <w:rPr/>
      </w:pPr>
      <w:r>
        <w:rPr>
          <w:color w:val="000000"/>
          <w:sz w:val="28"/>
          <w:szCs w:val="28"/>
        </w:rPr>
        <w:t>12. Щеткой разминаем боковые и передний края язы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13. Щеткой поднять кончик языка ребенка к альвеолам (бугоркам за верхними зубами), произнося при этом «Да-да-да», «Та-та-та».</w:t>
        <w:br/>
        <w:t>(Используется массажная зубная щетка с ограничителем).</w:t>
        <w:br/>
        <w:t xml:space="preserve">Окончание массажа. Закрыть малышу рот и указательным пальцем помочь удержать рот закрытым, помочь сглотнуть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2:00Z</dcterms:created>
  <dc:creator>User</dc:creator>
  <dc:description/>
  <cp:keywords/>
  <dc:language>en-US</dc:language>
  <cp:lastModifiedBy>user</cp:lastModifiedBy>
  <cp:lastPrinted>2011-05-15T09:49:00Z</cp:lastPrinted>
  <dcterms:modified xsi:type="dcterms:W3CDTF">2015-07-07T10:44:00Z</dcterms:modified>
  <cp:revision>10</cp:revision>
  <dc:subject/>
  <dc:title>Привожу простой вариант массажа лица и органов артикуляции</dc:title>
</cp:coreProperties>
</file>