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5" w:hanging="0"/>
        <w:jc w:val="center"/>
        <w:rPr>
          <w:b/>
          <w:b/>
        </w:rPr>
      </w:pPr>
      <w:r>
        <w:rPr>
          <w:b/>
        </w:rPr>
        <w:t>КОМПЬЮТЕР И РЕБЕН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поры о пользе и вреде компьютерных игр для здоровья ребенка не утихают между родителями, педагогами и детьми. Попробуем поискать истину… </w:t>
      </w:r>
    </w:p>
    <w:p>
      <w:pPr>
        <w:pStyle w:val="Style15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 xml:space="preserve">Многие компьютерные игры направлены на развитие определенных навыков ребенка – будь то счет, чтение, иностранный язык, логическое мышление, память, зрительно-моторная координация. Некоторым детям трудно воспринимать  информацию на слух, они путают «право» и «лево». </w: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  <w:t xml:space="preserve">Компьютерная развивающая игра станет им хорошим помощником, ведь ребенок должен одновременно нажимать на клавиши и следить за тем, что происходит на экране, управляя при этом мышкой. Но действительно оказывать положительное  воздействие игры могут  лишь при умеренном и правильном использовании.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Полезное  назначение развивающих игр состоит в том, ч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 ребенка происходит развитие пространственных понятий  на основе клавиш управления (вверх, вниз, вправо, влево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различных видов памяти – зрительной, словесно-логической, эмоционально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гра учит ребенка концентрировать внимание при помощи изображ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ваивается  понятие игры по правилам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Но даже хорошие развивающие игры можно предлагать ребенку только после освоения им традиционных видов детского творчества – рисования, конструирования, лепки, слушания и сочинения сказок – и только при условии, что у ребенка хорошо развита речь.  Лучше предоставлять свободный доступ к  компьютеру после 6 – 7 лет, когда дети уже готовы к использованию его по назначению, когда он станет для них именно средством получения нужной информации.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Чем могут быть опасны компьютерные игры для детского здоровь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ая моторика  при работе с компьютером не развивается вообще, так как мозг не получает обратной связи от мышц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рушается зр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лообщительные дети  могут замыкаться еще больше в этом мире «понарошку»,  очень эмоциональным и несдержанным компьютерные игры тоже мало подходя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ожет произойти  ухудшение имеющихся у некоторых детей нарушений речи.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нечно, в развивающих играх ребенок, решая увлекательные головоломки и задачки, помогая героям в приключениях, находя ответы на вопросы, незаметно для самого себя выучит буквы и цифры, освоит устный счет, чтение, основы геометрии, потренирует память и внимание. Но очень важно помнить, что любое развитие  идет, прежде всего,  через общение, то есть совместную деятельность. Поэтому в любом случае рядом должны быть взрослые,  которые смогут помочь при возникших трудностях. </w:t>
      </w:r>
    </w:p>
    <w:p>
      <w:pPr>
        <w:pStyle w:val="Normal"/>
        <w:jc w:val="both"/>
        <w:rPr/>
      </w:pPr>
      <w:r>
        <w:rPr/>
        <w:t xml:space="preserve">И все–таки помните, что  главное занятие детей – это именно игра, а компьютер – лишь инструмент для развития. </w:t>
      </w:r>
    </w:p>
    <w:p>
      <w:pPr>
        <w:pStyle w:val="Normal"/>
        <w:jc w:val="both"/>
        <w:rPr/>
      </w:pPr>
      <w:r>
        <w:rPr/>
        <w:t>Важно помнить, что с 3 до 7 лет ребенок может проводить у монитора не более 15 - 30 минут; в 8 – 10 лет не более 40 минут; в 11 – 12 лет не более одного часа.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работы с компьютером: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Ребенок не должен длительное время оставаться наедине с компьютером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Ребенок должен сидеть на расстоянии не ближе 60 см от экрана, а чем больше диагональ экрана, тем больше должно быть расстояние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и работе у монитора включайте верхний свет в комнате, это уменьшает эффект мерцания, который может спровоцировать судороги у предрасположенных к ним детей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собенную осторожность в допуске к компьютеру должны проявлять родители детей, у которых уже возникали судороги на фоне высокой температуры: в некоторой степени это может указывать на возбуждение коры головного мозг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07:00Z</dcterms:created>
  <dc:creator>User</dc:creator>
  <dc:description/>
  <cp:keywords/>
  <dc:language>en-US</dc:language>
  <cp:lastModifiedBy>user</cp:lastModifiedBy>
  <cp:lastPrinted>2014-04-07T14:06:00Z</cp:lastPrinted>
  <dcterms:modified xsi:type="dcterms:W3CDTF">2015-07-07T10:42:00Z</dcterms:modified>
  <cp:revision>9</cp:revision>
  <dc:subject/>
  <dc:title>КОМПЬЮТЕР И РЕБЕНОК </dc:title>
</cp:coreProperties>
</file>