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Новые правила по охране труда в 2021 году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ходе реализации «Регуляторной гильотины» с 1 января 2021 года вводятся новые правила по охране труда взамен прежних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пектр действия уже введенных правил охватывает практически все виды экономической и общественной деятельности. Введенные в действие Правила по охране труда не отменяют имеющиеся в организации инструкции по охране труда, напротив, требования, содержащиеся в новых правилах, должны быть интегрированы в существующие инструкц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Как обновить документы по охране труда и провести необходимые мероприятия в 2021 год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Шаг 1. Перечень новых правил по охране, затрагивающих образовательные организ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1. Приказ Министерства труда и социальной защиты Российской Федерации от 27.11.2020 г. № 834н «Об утверждении Правил по охране труда при использовании отдельных видов химических веществ и материалов, при химической чистке, стирке, обеззараживании и дезактивации» </w:t>
      </w: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</w:rPr>
        <w:t>(примеры должностей: учитель химии, лаборант кабинета химии, машинист по стирке белья и специальной одежды)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2. Приказ Министерства труда и социальной защиты Российской Федерации от 23.09.2020 г. № 644н «Об утверждении Правил по охране труда в лесозаготовительном, деревообрабатывающем производствах и при выполнении лесохозяйственных работ» </w:t>
      </w: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</w:rPr>
        <w:t>(примеры должностей: учитель технологии, столяр)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3. Приказ Министерства труда и социальной защиты Российской Федерации от 17.12.2020 г. № 924н «Об утверждении Правил по охране труда при эксплуатации объектов теплоснабжения и теплопотребляющих установок» </w:t>
      </w: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</w:rPr>
        <w:t>(примеры должностей: кочегар)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4. Приказ Министерства труда и социальной защиты Российской Федерации от 15.12.2020 г. № 903н «Об утверждении Правил по охране труда при эксплуатации электроустановок» </w:t>
      </w: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</w:rPr>
        <w:t>(примеры должностей: электрик)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5. Приказ Министерства труда и социальной защиты Российской Федерации от 11.12.2020 г. № 884н «Об утверждении Правил по охране труда при выполнении электросварочных и газосварочных работ» </w:t>
      </w: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</w:rPr>
        <w:t>(примеры должностей: электросварщик, газосварщик)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6. Приказ Министерства труда и социальной защиты Российской Федерации от 09.12.2020 г. № 871н «Об утверждении Правил по охране труда на автомобильном транспорте» </w:t>
      </w: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</w:rPr>
        <w:t>(примеры должностей: водитель)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7. Приказ Министерства труда и социальной защиты Российской Федерации от 16.11.2020 г. № 782н «Об утверждении Правил по охране труда при работе на высоте» </w:t>
      </w: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</w:rPr>
        <w:t>(примеры должностей: электрик, рабочий по комплексному обслуживанию зданий)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8. Приказ Министерства труда и социальной защиты Российской Федерации от 28.10.2020 г. № 753н «Об утверждении Правил по охране труда при погрузочно-разгрузочных работах и размещении грузов» </w:t>
      </w: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</w:rPr>
        <w:t>(примеры должностей: кладовщик, кастелянша, рабочий по комплексному обслуживанию зданий)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9. Приказ Министерства труда и социальной защиты Российской Федерации от 27.11.2020 г. № 835н «Об утверждении Правил по охране труда при работе с инструментом и приспособлениями» </w:t>
      </w: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</w:rPr>
        <w:t>(примеры должностей: электрик, рабочий по комплексному обслуживанию зданий, слесарь сантехник, учитель технологии)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10. Приказ Министерства труда и социальной защиты Российской Федерации от 15.12.2020 г. № 902н «Об утверждении Правил по охране труда при работе в ограниченных и замкнутых пространствах»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(вступает в силу с 01.03.2021 г.)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</w:rPr>
        <w:t>(примеры должностей: рабочий по комплексному обслуживанию зданий, слесарь сантехник)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11. Приказ Министерства труда и социальной защиты Российской Федерации от 29.10.2020 г. № 758н «Об утверждении Правил по охране труда в жилищно-коммунальном хозяйстве» </w:t>
      </w: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</w:rPr>
        <w:t>(примеры должностей: дворник, уборщик служебных помещений, слесарь сантехник)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12. Приказ Министерства труда и социальной защиты Российской Федерации от 02.12.2020 г. № 849н «Об утверждении Правил по охране труда при выполнении окрасочных работ» </w:t>
      </w: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</w:rPr>
        <w:t>(примеры должностей: рабочий по комплексному обслуживанию зданий)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13. Приказ Министерства труда и социальной защиты Российской Федерации от 11.12.2020 г. №883н «Об утверждении правил по охране труда  при строительстве, реконструкции и ремонте» </w:t>
      </w: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</w:rPr>
        <w:t>(примеры должностей: рабочий по комплексному обслуживанию зданий)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14. Приказ Министерства труда и социальной защиты Российской Федерации от 27.10.2020 г. №746н «Об утверждении правил по охране труда  в сельском хозяйстве»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(для работ выполняемых в сельском хозяйстве,  на пришкольных учебно-опытных участке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15. Приказ Министерства труда и социальной защиты Российской Федерации от 16.11.2020 г. №780н «Об утверждении правил по охране труда  при проведении работ в легкой промышленности»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 xml:space="preserve">(для работ по изготовлению и ремонту текстильных изделий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Шаг 2. Анализ штатного распис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еобходимо изучить штатное расписание образовательной организации для выявления должностей и (или) видов выполняемых работ, в отношении которых необходимо переработать инструкции по охране труда, провести обучение и внеочередную проверку зна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Шаг 3. Планирование мероприятий по внесению изменений в локальные ак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ля упорядочивания процесса пересмотра существующих в образовательной организации инструкций по охране труда и обучения персонала рекомендуется разработать и утвердить приказом руководителя план мероприятий по внедрению в Систему управления охраной труда нормативных актов, принятых в рамках реализации «регуляторной гильотины». Примерная форма план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3219"/>
        <w:gridCol w:w="1724"/>
        <w:gridCol w:w="2014"/>
        <w:gridCol w:w="1766"/>
      </w:tblGrid>
      <w:tr>
        <w:trPr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/п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Наименование мероприятий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Срок выполнени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Ответственный за выполнение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Отметка о выполнении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одготовка перечня нормативных актов, касающихся деятельности организации, принятых в рамках «регуляторной гильотины»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одготовка списка лиц, подлежащих обучению и внеочередной проверке знаний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Актуализация инструкций по охране труда и программ первичного инструктаж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Ознакомление работников с актуализированными локальными актам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роведение внепланового инструктажа в объеме должностных обязанностей работников и изменений, внесенных в локальные акты, касающиеся их деятельност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Разработка перечня мероприятий в рамках обеспечения выполнения обязательных требований в сфере охраны труд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Шаг 4. Актуализация и ввод в действие новых локальных акт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Если виды работ и оборудования во вступивших в силу правилах по охране труда, указанных в шаге 1, совпадают с имеющимися в образовательной организации, то в обязательном порядке должны быть пересмотрены инструкции по охране труда (как по должности, так и по виду выполняемых работ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ействие остальных инструкций не прекращается до истечения их срока действия (Методические рекомендации по разработке инструкций по охране труда, утверждённые Минтрудом РФ 13.05.2004 г.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Шаг 5. Ознакомление работников с пересмотренными инструкциями по охране труда и проведение внепланового инструктаж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сле введения в действие новых или изменения старых законодательных и иных нормативных правовых актов, содержащих требования охраны труда, а также после изменения инструкций по охране труда проводится ознакомление работника с новой инструкцией под роспись в листе ознакомления. Кроме того, проводится внеплановый инструктаж по охране труда (п.2.1.3 Порядка обучения по охране труда, утверждённом постановлением Минтруда и Минобразования РФ от 13.01.2003 г. № 1/29 (Далее – Порядок обучения)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огласно п. 2.1.3 Порядка обучения, внеплановый инструктаж с сотрудниками проводит их непосредственный руководитель. А п.п. 2.3.2-2.3.6 Порядка обучения указывают, что инструктирующий обязан пройти обучение и проверку знаний в образовательной организации, имеющей лицензию на право ведения образовательной деятельности и аккредитацию Минтру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Также, в соответствии с п. 3.3 Порядка обучения, при введении новых нормативных правовых актов, содержащие требования охраны труда, необходимо провести внеочередную проверку знаний по новым требованиям охраны труда работникам организации независимо от срока проведения предыдущей проверки в объёме требований этих нормативных акт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9:43:00Z</dcterms:created>
  <dc:creator>userr</dc:creator>
  <dc:description/>
  <cp:keywords/>
  <dc:language>en-US</dc:language>
  <cp:lastModifiedBy>admin_122</cp:lastModifiedBy>
  <dcterms:modified xsi:type="dcterms:W3CDTF">2021-02-04T10:35:00Z</dcterms:modified>
  <cp:revision>5</cp:revision>
  <dc:subject/>
  <dc:title/>
</cp:coreProperties>
</file>