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Муниципальное автономное дошкольное образовательное учреждение «Детский сад № 32 комбинированного вида»</w:t>
      </w:r>
    </w:p>
    <w:p>
      <w:pPr>
        <w:pStyle w:val="Normal"/>
        <w:spacing w:lineRule="auto" w:line="240" w:before="0" w:after="120"/>
        <w:jc w:val="center"/>
        <w:rPr>
          <w:rFonts w:ascii="Liberation Serif" w:hAnsi="Liberation Serif" w:eastAsia="Calibri" w:cs="Liberation Serif"/>
          <w:sz w:val="18"/>
          <w:szCs w:val="18"/>
        </w:rPr>
      </w:pPr>
      <w:r>
        <w:rPr>
          <w:rFonts w:eastAsia="Calibri" w:cs="Liberation Serif" w:ascii="Liberation Serif" w:hAnsi="Liberation Serif"/>
          <w:sz w:val="18"/>
          <w:szCs w:val="18"/>
        </w:rPr>
        <w:t>Юридический адрес : 624450 Свердловская область, г.Краснотурьинск, ул.Рюмина,26</w:t>
      </w:r>
    </w:p>
    <w:p>
      <w:pPr>
        <w:pStyle w:val="Normal"/>
        <w:spacing w:lineRule="auto" w:line="240" w:before="0" w:after="120"/>
        <w:jc w:val="center"/>
        <w:rPr>
          <w:rFonts w:ascii="Liberation Serif" w:hAnsi="Liberation Serif" w:eastAsia="Calibri" w:cs="Liberation Serif"/>
          <w:sz w:val="18"/>
          <w:szCs w:val="18"/>
        </w:rPr>
      </w:pPr>
      <w:r>
        <w:rPr>
          <w:rFonts w:eastAsia="Calibri" w:cs="Liberation Serif" w:ascii="Liberation Serif" w:hAnsi="Liberation Serif"/>
          <w:sz w:val="18"/>
          <w:szCs w:val="18"/>
        </w:rPr>
        <w:t xml:space="preserve">Контактный телефон:8-(34384)3-99-70; </w:t>
      </w:r>
      <w:r>
        <w:rPr>
          <w:rFonts w:eastAsia="Calibri" w:cs="Liberation Serif" w:ascii="Liberation Serif" w:hAnsi="Liberation Serif"/>
          <w:sz w:val="18"/>
          <w:szCs w:val="18"/>
          <w:lang w:val="en-US"/>
        </w:rPr>
        <w:t>e</w:t>
      </w:r>
      <w:r>
        <w:rPr>
          <w:rFonts w:eastAsia="Calibri" w:cs="Liberation Serif" w:ascii="Liberation Serif" w:hAnsi="Liberation Serif"/>
          <w:sz w:val="18"/>
          <w:szCs w:val="18"/>
        </w:rPr>
        <w:t>-</w:t>
      </w:r>
      <w:r>
        <w:rPr>
          <w:rFonts w:eastAsia="Calibri" w:cs="Liberation Serif" w:ascii="Liberation Serif" w:hAnsi="Liberation Serif"/>
          <w:sz w:val="18"/>
          <w:szCs w:val="18"/>
          <w:lang w:val="en-US"/>
        </w:rPr>
        <w:t>mail</w:t>
      </w:r>
      <w:r>
        <w:rPr>
          <w:rFonts w:eastAsia="Calibri" w:cs="Liberation Serif" w:ascii="Liberation Serif" w:hAnsi="Liberation Serif"/>
          <w:sz w:val="18"/>
          <w:szCs w:val="18"/>
        </w:rPr>
        <w:t xml:space="preserve">: </w:t>
      </w:r>
      <w:r>
        <w:rPr>
          <w:rFonts w:eastAsia="Calibri" w:cs="Liberation Serif" w:ascii="Liberation Serif" w:hAnsi="Liberation Serif"/>
          <w:sz w:val="18"/>
          <w:szCs w:val="18"/>
          <w:lang w:val="en-US"/>
        </w:rPr>
        <w:t>mdouv</w:t>
      </w:r>
      <w:r>
        <w:rPr>
          <w:rFonts w:eastAsia="Calibri" w:cs="Liberation Serif" w:ascii="Liberation Serif" w:hAnsi="Liberation Serif"/>
          <w:sz w:val="18"/>
          <w:szCs w:val="18"/>
        </w:rPr>
        <w:t>32@</w:t>
      </w:r>
      <w:r>
        <w:rPr>
          <w:rFonts w:eastAsia="Calibri" w:cs="Liberation Serif" w:ascii="Liberation Serif" w:hAnsi="Liberation Serif"/>
          <w:sz w:val="18"/>
          <w:szCs w:val="18"/>
          <w:lang w:val="en-US"/>
        </w:rPr>
        <w:t>mail</w:t>
      </w:r>
      <w:r>
        <w:rPr>
          <w:rFonts w:eastAsia="Calibri" w:cs="Liberation Serif" w:ascii="Liberation Serif" w:hAnsi="Liberation Serif"/>
          <w:sz w:val="18"/>
          <w:szCs w:val="18"/>
        </w:rPr>
        <w:t>.</w:t>
      </w:r>
      <w:r>
        <w:rPr>
          <w:rFonts w:eastAsia="Calibri" w:cs="Liberation Serif" w:ascii="Liberation Serif" w:hAnsi="Liberation Serif"/>
          <w:sz w:val="18"/>
          <w:szCs w:val="18"/>
          <w:lang w:val="en-US"/>
        </w:rPr>
        <w:t>ru</w:t>
      </w:r>
    </w:p>
    <w:p>
      <w:pPr>
        <w:pStyle w:val="Normal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лан по самообразованию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на 2021-2022 учебный год</w:t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азработчик:                                               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</w:t>
      </w:r>
      <w:r>
        <w:rPr>
          <w:rFonts w:cs="Liberation Serif" w:ascii="Liberation Serif" w:hAnsi="Liberation Serif"/>
          <w:sz w:val="24"/>
          <w:szCs w:val="24"/>
        </w:rPr>
        <w:t>Тьютор: Севрюкова О.В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раснотурьинск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021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099"/>
        <w:gridCol w:w="2161"/>
        <w:gridCol w:w="2693"/>
        <w:gridCol w:w="1834"/>
        <w:gridCol w:w="2220"/>
        <w:gridCol w:w="22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, задач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яц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амореализация</w:t>
            </w:r>
          </w:p>
          <w:p>
            <w:pPr>
              <w:pStyle w:val="Style16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иды образовательной деятельности со всеми участниками образовательных отношений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орма отчетности</w:t>
            </w:r>
          </w:p>
        </w:tc>
      </w:tr>
      <w:tr>
        <w:trPr>
          <w:trHeight w:val="6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 воспитанник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С педагогам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 родителями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Развитие мелкой моторики у детей с нарушениями опорно-двигательного аппарата через различные виды  деятельност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Цель: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условий для развития мелкой моторики  и координации движений рук  у  детей с НОДА  через использование разнообразных форм, методов и приемов в различных видах  деятельности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Задачи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ировать произвольные координированные движения пальцев рук, глаз, гибкости рук, ритмичности;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ивать  осязательное восприятия (тактильной, кожной чувствительности пальцев рук);  мелкую моторику пальцев, кистей рук;</w:t>
            </w:r>
          </w:p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ивать  произвольность психических процессов: произвольное внимание, логическое мышление, зрительное и слуховое восприятие, память; развитие речи детей;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спитывать и развивать художественный вкус; усидчивость, целенаправленность;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ышать педагогическую компетентность родителей  в вопросах  развития детей с НОДА, привлечь к созданию условий для развития мелкой моторики детей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тя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работка педагогического проекта</w:t>
            </w:r>
          </w:p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«Волшебные пальч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исование «Осень» в нетрадиционных техниках исполнения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оттиск печатками из картофеля, листьями, поролоном)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/и «Прищепки»,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/и «Шнуровки»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порфтолио воспитанни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ация для родителей «Значение развития мелкой моторики рук» на странице в Instagram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ставка детских работ «Осенние мотивы»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ие картотеки пальчиковой гимнастики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ие картотеки пальчиковых игр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ие картотеки  игр и упражнений для развития мелкой моторики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ые коуч-сессии «Как развивать мелкую моторику ребенка?»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еоконсультации «Играем дома»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сс-релиз на сайте Детского сада: «Развитие мелкой моторики у детей с нарушениями опорно-двигательного аппарата в условиях детского сада»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готовление дидактических игр и пособий  для развития мелкой моторики «Волшебный сундучок»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Брифинг «Чудеса своими руками»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токонкурс «Мы без дела не сидим – с папой что-то мастерим»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товыставка «Наши руки – не для скуки»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стер-класс  для педагогов «Камешки марблс – разноцветное счастье»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ка программно-методического сопровождения: конспектов занятий, прогулок, развле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епка из пластилина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Осенние фантазии» с использованием природного материала (семена, крупы, ракушки)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ые коуч-сессии средствами телекоммуникации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Как развивать мелкую моторику ребенка?»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я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астие в творческих конкурс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льчиковый театр «Три поросенка»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пликация «Овощи»  с использованием техник: обрывная аппликация, торцевание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/упражнение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перекладывание крупы ложкой,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выкладывание из фасоли дорожки разной длины;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сортировка крупы по форме цвету размеру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еоконсультация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Играем дома»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е в вебинаре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Организация тьюторского сопровождения детей с Н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стопластика «Рукавичка Деда Мороза»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еатр теней «Яблоко»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псайклинг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готовление дидактических игр и пособий  для развития мелкой моторики «Волшебный сундучок»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нва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исование на крупе, песке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стер-класс  «Камешки марблс – разноцветное счастье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ифинг на тему «Чудеса своими руками»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врал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/игры из «Волшебного сундучка»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ктильный альбом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токонкурс «Мы без дела не сидим – с папой что-то мастерим»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сс-релиз на сайте Детского сада: «Развитие мелкой моторики у детей с нарушениями опорно-двигательного аппарата в условиях детского са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пликация в технике Торцевание «Подарок для мамы»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хой бассейн для рук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/и «Волшебный мешочек»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/и  «Собери бусы»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лкий конструкто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рел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исование в технике Граттаж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Этот загадочный космос»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/и «Найди и у гадай на ощупь»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злы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отогазета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Наши руки –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для скуки»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/пособие «Волшебный куб»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/упражнение «Пуговичные узоры»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астольная моза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ступление на педсовете по итогам проведенной рабо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1"/>
    <w:basedOn w:val="Normal"/>
    <w:next w:val="Normal"/>
    <w:qFormat/>
    <w:pPr>
      <w:keepNext w:val="true"/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8:32:00Z</dcterms:created>
  <dc:creator>Люба</dc:creator>
  <dc:description/>
  <cp:keywords/>
  <dc:language>en-US</dc:language>
  <cp:lastModifiedBy>Люба</cp:lastModifiedBy>
  <dcterms:modified xsi:type="dcterms:W3CDTF">2021-07-08T04:16:00Z</dcterms:modified>
  <cp:revision>4</cp:revision>
  <dc:subject/>
  <dc:title/>
</cp:coreProperties>
</file>