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НЯТИЕ ПО ЭЛЕКТРОБЕЗОПАСНОСТИ </w:t>
      </w:r>
    </w:p>
    <w:p>
      <w:pPr>
        <w:pStyle w:val="Normal"/>
        <w:spacing w:lineRule="atLeast" w:line="240"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СТАРШИХ  ДОШКОЛЬНИКОВ</w:t>
      </w:r>
    </w:p>
    <w:p>
      <w:pPr>
        <w:pStyle w:val="Normal"/>
        <w:spacing w:lineRule="atLeast" w:line="240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ционный экран для демонстрации видеороликов и слайдов; 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утбук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туативные карточки на тему электробезопасности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и с изображением предупреждающих знаков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ска, диэлектрические перчатки, рабочая куртка энергетика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ческий шнур с розеткой и вилкой для демонстрации правил обращения с  бытовыми электроприборами.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Ход занятия: </w:t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етствие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Здравствуйте, девочки и мальчики! Мы очень рады, что сегодня  пришли в гости к вам.  Наша профессия – называется энергетики. Эта профессия очень ответственная и сложная, но в то же время интересная. Мы делаем все, чтобы работали большие заводы, ездили трамваи троллейбусы, чтобы  в наших домах всегда горел св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те познакомимся: Я -________, а я _________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ок «Электричество на улице»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Сегодня мы бы хотели с вами поговорить об электрическом токе.  Наша жизнь тесно связана с электричеством. На улице очень много объектов связанных с «большим» электричеством. Электрический ток, который находится в энергообъектах во много-много раз сильнее, чем тот который находится в домашних розетках. Давайте посмотрим на фотографии и узнаем, как называются объекты, которые связаны с «большим» электричеством и узнаем как электричество приходит  к нам в д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проекционном экране демонстрируются слайды с энергообъектам - линии электропередачи, опоры, трансформаторные подстанци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рядом с энергообъектами надо соблюдать особые правил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избежать беды, пожалуйста, запомнит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Опасно касаться оборванных висящих или лежащих на земле пров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ли даже приближаться к ни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>Опасно влезать на опоры высоковольтных линий электропередачи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>Опасно играть под линиями электропередачи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>Опасно разводить костры под линиями электропередачи!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>Опасно запускать под проводами ЛЭП воздушных змеев и радиоуправляемые модели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>Опасно влезать на крыши домов и строений, где поблизости проходят электрические провода!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>Опасно заходить в  трансформаторные будки, электрощитовые и другие электротехнические помещения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>Опасно трогать руками электрооборудование, провода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если вы увидели оборванный провод, незакрытые или поврежденные двери трансформаторных будок или электрических щитов, ничего ее трогайте и незамедлительно сообщите взросл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Ребята,  в последнее время стало модным пользоваться палкой для селфи. Видели такую? На самом деле с ней нужно быть очень аккуратн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йчас вы посмотрите мультфильм и убедитесь в э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монстрация мультфильма «Селфи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 Ребята, энергетики придумали специальные знаки, которые предупреждают взрослых и детей, что энергообъекты находятся под током высокого напряжения. Эти знаки называются ПРЕДУПРЕЖДАЮЩ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дет демонстрация предупреждающих знаков («Стой! Напряжение!», «Не влезай! Убьет!»), которые размещаются на опорах воздушных линий, на ограждениях и дверях электроустановок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 «Электричество в быту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 Ребята, электричество нас окружает не только на улице, но и дома. У вас дома  множество электроприборов, многими вы уже научились пользоватьс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те вспомним электрические приборы, которые мы используем каждый ден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дущий загадывает загадки либо можно попросить ребят перечислить электрические приборы, которые находятся в этом классе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ухне шкаф высокий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ладит продукты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т в два счёта льди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дети, – ..........          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ишь – пар весёлый вь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кипит, пирог печ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ыхтелась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электро ..........          (пли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Что за чудо, что за ящик? </w:t>
        <w:br/>
        <w:t>Сам — певец и сам — рассказчик, </w:t>
        <w:br/>
        <w:t>И к тому же заодно </w:t>
        <w:br/>
        <w:t>Демонстрирует кино.</w:t>
        <w:br/>
        <w:t>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 дальним сёлам, гор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дёт по провод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е величе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лектричество)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проекционном экране появляются изображения предметов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Ребята, это замечательно, что у нас есть много приборов-помощников, но ими нужно правильно пользоваться!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 правильном обращении наши помощники и друзья могут превратиться в наших врагов. Будьте всегда внимательны и осторожны с электричеств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11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обы избежать беды, пожалуйста, запомните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играть с электрическими розетками!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самостоятельно ремонтировать электроприборы!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использовать приборы рядом с водой!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асно прикасаться к электроприборам мокрыми руками!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открывать лестничные электрощиты, находящиеся в подъездах до</w:t>
        <w:softHyphen/>
        <w:t>мов!</w:t>
      </w:r>
    </w:p>
    <w:p>
      <w:pPr>
        <w:pStyle w:val="Normal"/>
        <w:spacing w:before="280" w:after="280"/>
        <w:rPr>
          <w:rFonts w:eastAsia="Calibri"/>
          <w:b/>
          <w:b/>
          <w:color w:val="2D2A2A"/>
          <w:sz w:val="28"/>
          <w:szCs w:val="28"/>
          <w:lang w:eastAsia="en-US"/>
        </w:rPr>
      </w:pPr>
      <w:r>
        <w:rPr>
          <w:rFonts w:eastAsia="Calibri"/>
          <w:b/>
          <w:color w:val="2D2A2A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Тематический тренинг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едущий демонстрирует электрический шнур с розеткой и вилкой, показывает, как правильно выключать электроприборы: </w:t>
      </w:r>
      <w:r>
        <w:rPr>
          <w:sz w:val="28"/>
          <w:szCs w:val="28"/>
        </w:rPr>
        <w:t>«Ребята, в</w:t>
      </w:r>
      <w:r>
        <w:rPr>
          <w:color w:val="2D2A2A"/>
          <w:sz w:val="28"/>
          <w:szCs w:val="28"/>
        </w:rPr>
        <w:t>ыключая электроприбор, нельзя тянуть за шнур электроприбора. Надо взяться за штепсель и плавно вынуть его из розетки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80" w:after="28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Если позволяет время, ведущий приглашает 2-3 детей попробовать правильно выключить электроприбор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:  </w:t>
      </w:r>
      <w:r>
        <w:rPr>
          <w:rFonts w:eastAsia="Calibri"/>
          <w:sz w:val="28"/>
          <w:szCs w:val="28"/>
          <w:lang w:eastAsia="en-US"/>
        </w:rPr>
        <w:t>А теперь мы поиграем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едлагаем проверить, насколько внимательно вы слушали нас. Предлагаем вам ответить на несколько наших вопросов. Если ответ «да» - вы хлопаете. Если «нет» - вы топаете. 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Надо ли предупредить взрослых, если вы увидели открытую дверь в ТП? - </w:t>
      </w:r>
      <w:r>
        <w:rPr>
          <w:rFonts w:eastAsia="Calibri"/>
          <w:i/>
          <w:iCs/>
          <w:sz w:val="28"/>
          <w:szCs w:val="28"/>
          <w:lang w:eastAsia="en-US"/>
        </w:rPr>
        <w:t>да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. Если воздушный змей повис на проводах, можно ли его сбить веткой? </w:t>
      </w:r>
      <w:r>
        <w:rPr>
          <w:rFonts w:eastAsia="Calibri"/>
          <w:i/>
          <w:iCs/>
          <w:sz w:val="28"/>
          <w:szCs w:val="28"/>
          <w:lang w:eastAsia="en-US"/>
        </w:rPr>
        <w:t>– нет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 Если из розетки идет дым, можно ли залить ее водой? </w:t>
      </w:r>
      <w:r>
        <w:rPr>
          <w:rFonts w:eastAsia="Calibri"/>
          <w:i/>
          <w:iCs/>
          <w:sz w:val="28"/>
          <w:szCs w:val="28"/>
          <w:lang w:eastAsia="en-US"/>
        </w:rPr>
        <w:t>- нет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4. Надо ли пытаться закопать оборванный провод, если он лежит на земле?  </w:t>
      </w:r>
      <w:r>
        <w:rPr>
          <w:rFonts w:eastAsia="Calibri"/>
          <w:i/>
          <w:iCs/>
          <w:sz w:val="28"/>
          <w:szCs w:val="28"/>
          <w:lang w:eastAsia="en-US"/>
        </w:rPr>
        <w:t>нет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5. Если на ваших глазах кто-то полез по опоре ЛЭП, вы позовете на помощь взрослых чтобы помочь? - </w:t>
      </w:r>
      <w:r>
        <w:rPr>
          <w:rFonts w:eastAsia="Calibri"/>
          <w:i/>
          <w:iCs/>
          <w:sz w:val="28"/>
          <w:szCs w:val="28"/>
          <w:lang w:eastAsia="en-US"/>
        </w:rPr>
        <w:t>да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6. Можно ли использовать монопод для селфи на опоре линии электропередачи? </w:t>
      </w:r>
      <w:r>
        <w:rPr>
          <w:rFonts w:eastAsia="Calibri"/>
          <w:i/>
          <w:iCs/>
          <w:sz w:val="28"/>
          <w:szCs w:val="28"/>
          <w:lang w:eastAsia="en-US"/>
        </w:rPr>
        <w:t>- нет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7. Расскажете ли вы своим друзьям и родителям правила электробезопасности после нашего занятия? </w:t>
      </w:r>
      <w:r>
        <w:rPr>
          <w:rFonts w:eastAsia="Calibri"/>
          <w:i/>
          <w:iCs/>
          <w:sz w:val="28"/>
          <w:szCs w:val="28"/>
          <w:lang w:eastAsia="en-US"/>
        </w:rPr>
        <w:t>– да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Ведущий: А сейчас Игра «Электроприборы»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частвуют несколько детей. Распределяются роли: один розетка, 3-4 ребенка изображают провод, еще один – вилка.  Ведущий предлагает включить электроприбор – чайник, пылесос, музыкальный центр итд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од речевку: «Раз, два, три! Ток энергию неси» детишки берутся за руки и выстраиваются в правильном порядке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озетка – вилка – провод – электрический прибор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Ведущий: игра «Правильно и неправильно»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йте посмотрим картинки, на которых изображены сказочные герои. Сейчас мы попробуем разобраться, что они делают правильно и неправильно! 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экране демонстрируются ситуационные карточки, дети по одному рассказывают ситуации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:  </w:t>
      </w:r>
      <w:r>
        <w:rPr>
          <w:rFonts w:eastAsia="Calibri"/>
          <w:sz w:val="28"/>
          <w:szCs w:val="28"/>
          <w:lang w:eastAsia="en-US"/>
        </w:rPr>
        <w:t>Мы с вами посмотрели ролики, обсудили правила электробезопасности.  Теперь вы знаете, что электричество опасно.  Профессия энергетика связана с большим риском, так как приходится иметь дело с объектами находящимися под напряжением.  Энергетики используют в своей работе специальную одежду и средства защиты. Сейчас мы с вами побываем в кабинете энергетика и примерим защитные средства, в которые используют энергетики в своей работе.</w:t>
      </w:r>
    </w:p>
    <w:p>
      <w:pPr>
        <w:pStyle w:val="Normal"/>
        <w:spacing w:before="280" w:after="280"/>
        <w:jc w:val="both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Идет демонстрация защитных средств – диэлектрических перчаток, каски. детям предлагается примерить перчатки и каску. 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2D2A2A"/>
          <w:sz w:val="28"/>
          <w:szCs w:val="28"/>
        </w:rPr>
      </w:pPr>
      <w:r>
        <w:rPr>
          <w:b/>
          <w:i/>
          <w:iCs/>
          <w:color w:val="2D2A2A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2D2A2A"/>
          <w:sz w:val="28"/>
          <w:szCs w:val="28"/>
        </w:rPr>
      </w:pPr>
      <w:r>
        <w:rPr>
          <w:b/>
          <w:i/>
          <w:iCs/>
          <w:color w:val="2D2A2A"/>
          <w:sz w:val="28"/>
          <w:szCs w:val="28"/>
        </w:rPr>
        <w:t>«Лампочки»</w:t>
      </w:r>
    </w:p>
    <w:p>
      <w:pPr>
        <w:pStyle w:val="Normal"/>
        <w:spacing w:before="280" w:after="280"/>
        <w:jc w:val="both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авайте сейчас вместе включим большую гирлянду из лампочек. Лампочки будут ваши ладошки. Поднимите ручки вверх и разожмите кулачки – «лампочки горят». Сожмите кулачки – «лампочки погасли». По команде будем показывать – лампочки горят, лампочки погасли.</w:t>
      </w:r>
    </w:p>
    <w:p>
      <w:pPr>
        <w:pStyle w:val="Normal"/>
        <w:tabs>
          <w:tab w:val="clear" w:pos="708"/>
          <w:tab w:val="left" w:pos="3594" w:leader="none"/>
        </w:tabs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-1701" w:hanging="0"/>
      <w:rPr>
        <w:rFonts w:ascii="Micra;Times New Roman" w:hAnsi="Micra;Times New Roman" w:cs="Micra;Times New Roman"/>
        <w:b/>
        <w:b/>
        <w:bCs/>
        <w:color w:val="244061"/>
        <w:sz w:val="12"/>
        <w:szCs w:val="12"/>
      </w:rPr>
    </w:pPr>
    <w:r>
      <w:rPr>
        <w:rFonts w:cs="Micra;Times New Roman" w:ascii="Micra;Times New Roman" w:hAnsi="Micra;Times New Roman"/>
        <w:b/>
        <w:bCs/>
        <w:color w:val="244061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0:00Z</dcterms:created>
  <dc:creator>EKohanova</dc:creator>
  <dc:description/>
  <cp:keywords/>
  <dc:language>en-US</dc:language>
  <cp:lastModifiedBy>Люба</cp:lastModifiedBy>
  <cp:lastPrinted>2017-02-02T10:19:00Z</cp:lastPrinted>
  <dcterms:modified xsi:type="dcterms:W3CDTF">2021-07-13T07:53:00Z</dcterms:modified>
  <cp:revision>7</cp:revision>
  <dc:subject/>
  <dc:title> </dc:title>
</cp:coreProperties>
</file>