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ind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ТОП-10 САМЫХ УДИВИТЕЛЬНЫХ ЖИВОТНЫХ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ивительная малая панда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0975" cy="2610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Этот зверек семейства енотовых проживает в центральной Азии. Живёт он на высокогорье в горных бамбуковых лесах в условиях умеренного климата. И чаще его можно встретить в Непале, Бирме и Бутане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6695" cy="3446780"/>
            <wp:effectExtent l="0" t="0" r="0" b="0"/>
            <wp:docPr id="2" name="Рисунок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сновной его отличительной характеристикой является длинный пушистый хвост, длинна которого чуть меньше самого тела зверька. Как и у всех енотовых малая панда обладает на лице ярко выраженным рисунком в виде маски. При этом основное отличие от других видов енотовых только лишь в орехово-рыжем окрасе шерсти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ый факт. Несмотря на свой длинный и неуклюжий хвост малая панда отлично лазает по деревьям, а вот на земле они неловкие и двигаются медленно. Большую часть дня проводят в дупле на дереве, вернувшись калачиком и укрывшись своим шикарным хвостом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0040" cy="3098165"/>
            <wp:effectExtent l="0" t="0" r="0" b="0"/>
            <wp:docPr id="3" name="Рисунок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ьпака — горный аналог верблюда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72255" cy="30556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пака представляет собой невысокое животное семейства верблюжьих, которое обладает оригинальным шерстяным покровом. Обитает этот горный аналог кораблей пустыни в Андах на высоте 3500-5000 метров над уровнем моря. Несмотря на то, что эти животные являются родственниками верблюдов, их рост невысок — в среднем альпаки вырастают до 60-86 см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44010" cy="43757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паки ценятся в основном за свою шерсть, которая превосходит по своим свойствам даже овечью и имеет целых 24 натуральных оттенка. И с одной альпаки в год получают до пяти килограмм шерсти. При этом данное животное в древности жёстко плат лось за такую свою ценность — индейцы считали, что получить священную шерсть от альпаки можно убив ее, вырезав из груди сердце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88435" cy="3195955"/>
            <wp:effectExtent l="0" t="0" r="0" b="0"/>
            <wp:docPr id="6" name="Рисунок 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ый факт. Альпаки не имеют передних зубов, поэтому они питаются путём набора губами пищи и пережевывания ее при помощи боковых зубов. Такая интересная особенность челюсти животного придаёт ему особенный забавный вид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1145" cy="3228340"/>
            <wp:effectExtent l="0" t="0" r="0" b="0"/>
            <wp:docPr id="7" name="Рисунок 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нивец — забавный соня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0" cy="263842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алом обитания этих забавных животных является Центральная и Южная Америка. Как и следует из его названия, он является очень ленивым животным и проводит практически всю свою жизнь на дереве. Весь смысл жизни ленивцев сводится к тому, чтобы максимально меньше двигаться и не расходовать энергию. Это является причиной их рациона — малокалорийные листья не дают много энергии, однако из-за того, что ленивцы спят по 15 часов в сутки, то вся еда может перевариваться до месяца в желудке животного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6695" cy="2691130"/>
            <wp:effectExtent l="0" t="0" r="0" b="0"/>
            <wp:docPr id="9" name="Рисунок 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вцы не любят спускаться на землю, где они совершенно беспомощны, и слазят на землю только раз в неделю для оправления своих естественных потребностей. Кстати их лень к расходу энергии проявляется и самом способе питания. Ленивцы обладают длинной шеей и это помогает им дотягиваться до пищи, не сходя с места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7965" cy="308546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ый факт. Эти забавные животные являются настолько ленивыми и малоподвижными, что у них в шерсти часто живут такие насекомые, как бабочка-огневка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7000" cy="2214880"/>
            <wp:effectExtent l="0" t="0" r="0" b="0"/>
            <wp:docPr id="11" name="Рисунок 1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лицый саки — примат с шахматной мордой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26205" cy="274129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оригинальный и удивительный для всех нас примат обитает в Центральной и Южной части Америки. Наиболее привычным их местом обитания являются леса. Причём не важно, будут ли это труднопроходимые джунгли в дождливой местности или же засушливые области саванны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6375" cy="2677160"/>
            <wp:effectExtent l="0" t="0" r="0" b="0"/>
            <wp:docPr id="13" name="Рисунок 1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тельной особенностью данных приматов является необычный окрас морды, который в отличие от основной части туловища не чёрных, а светлых тонов, на которых чётко выделяется тёмный нос. Шерсть у белолицых сак густая и мягкая у них имеется длинный хвост, но он не обладает присущей большинству живущих на деревьях обезьян способностью к хватанию. Сами по себе эти приматы небольшие — их вес не превышает двух килограмм, а рост 45-50 см.</w:t>
        <w:br/>
        <w:t>Интересный факт. Практически всю жизнь эти приматы проводят вне земли и только иногда они могут себе позволить спуститься с верхней части деревьев на нижние ветки в поисках подходящего корма. А при первых же признаках опасности совершают длинные прыжки, возвращаясь на кроны деревьев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8120" cy="266065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тышка с выдающимся носом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81450" cy="2492375"/>
            <wp:effectExtent l="0" t="0" r="0" b="0"/>
            <wp:docPr id="15" name="Рисунок 1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ач представляет собой вид тонкотелых обезьян семейства мартышковых с одной выдающейся особенностью, которая и дала звание этому семейству приматов. Родина этого примата остров Борнео, где он и обитает в прибрежных районах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29710" cy="2924810"/>
            <wp:effectExtent l="0" t="0" r="0" b="0"/>
            <wp:docPr id="16" name="Рисунок 2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 носач ничем не отличается от своих других собратьев кроме одного — огромного как огурец носа. Причём такой особенностью обладают только самцы приматы этого вида. Шерсть у них желтовато-коричневого окраса, а на конечностях имеет серый оттенок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1615" cy="2926080"/>
            <wp:effectExtent l="0" t="0" r="0" b="0"/>
            <wp:docPr id="17" name="Рисунок 2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ый факт. Именно носачи являются самыми лучшими пловцами среди всех видов приматов. Они совершают прыжки в воду непосредственно с деревьев, и могут под водой преодолеть до 20 метров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вероятные лемуры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0" cy="3209290"/>
            <wp:effectExtent l="0" t="0" r="0" b="0"/>
            <wp:docPr id="18" name="Рисунок 2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пять в отряд удивительных животных можно записать ещё одного представителя семейства приматов — лемуров. Эти приматы, несмотря на небольшой ареал своего обитания — Мадагаскар и Коморские острова имеют аж сто различных видов. Причём недавно их отнесли не к полуобезьянам, а к отдельному подотряду — мокроносые приматы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2095" cy="3058160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их разнообразия, в природе можно встретить как микроскопические особи, вес которых не превышает 30 грамм, так и десятикилограммовых гигантов. Общий признак всех лемуров — это наличие пушистой шерсти самых разных оттенков, большие ярко выраженные глаза и удлинённый коготь на задних лапах с помощью которого они расчесываются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77970" cy="3780790"/>
            <wp:effectExtent l="0" t="0" r="0" b="0"/>
            <wp:docPr id="20" name="Рисунок 2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муры миролюбивые животные. Большая их часть приверженцы вегетарианской диеты. Однако в последнее время их такая миролюбивая жизненная позиция привела к тому, что популяция лемуров стала стремительно сокращаться из-за браконьеров, охотящихся за их необычными шубками. Далее фото наиболее оригинальных лемуров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0505" cy="3028315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ые популярные и необычные лемуры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7615" cy="2505710"/>
            <wp:effectExtent l="0" t="0" r="0" b="0"/>
            <wp:docPr id="22" name="Рисунок 2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ые лемуры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45560" cy="2551430"/>
            <wp:effectExtent l="0" t="0" r="0" b="0"/>
            <wp:docPr id="23" name="Рисунок 2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факи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88055" cy="2663190"/>
            <wp:effectExtent l="0" t="0" r="0" b="0"/>
            <wp:docPr id="24" name="Рисунок 2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ри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1555" cy="2661920"/>
            <wp:effectExtent l="0" t="0" r="0" b="0"/>
            <wp:docPr id="25" name="Рисунок 3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й лемур вари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0765" cy="2686050"/>
            <wp:effectExtent l="0" t="0" r="0" b="0"/>
            <wp:docPr id="26" name="Рисунок 3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мур вари черно белый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стралийский «еж»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0" cy="2668270"/>
            <wp:effectExtent l="0" t="0" r="0" b="0"/>
            <wp:docPr id="27" name="Рисунок 33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3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хидна является одним из самых редких в мире животных. Ее ареал обитания распространен на островах Новой Гвинеи, Тасмания и в Австралии. Несмотря на свой внешний вид — небольшого роста, как карликовая собачка, и вся в крупных иголках, и схожесть с ежами и дикобразами, ехидна не имеет никакого отношения к этим животным. По оценкам учёных ехидна является дальним родственником первых яйцекладущих млекопитающих, таких как тритилодонт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0" cy="2094230"/>
            <wp:effectExtent l="0" t="0" r="0" b="0"/>
            <wp:docPr id="28" name="Рисунок 34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хидны большую часть жизни проводит в норах, которые сама же и роет при помощи больших когтей на лапах в зарослях мелких кустарников. А в случае опасности умело скрывается, зарывшись в землю. Интересная особенность — умением ехидны рыть норы часто пользуются другие животные, например, кролики, которые и вытесняют этих зверьков из своих домов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47135" cy="2494280"/>
            <wp:effectExtent l="0" t="0" r="0" b="0"/>
            <wp:docPr id="29" name="Рисунок 35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5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одна интересная особенность. Учёные долгое время пытались понять, для чего ехидне нужен один большой ноготь на задних лапах. Оказалось, что с его помощью эти зверьки содержат свою колючую шубу в чистоте, ведь добраться сквозь колючие иглы до шерстки обычными лапами просто невозможно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7425" cy="2744470"/>
            <wp:effectExtent l="0" t="0" r="0" b="0"/>
            <wp:docPr id="30" name="Рисунок 36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6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гопят — животное с «не привязанной» головой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77285" cy="2454910"/>
            <wp:effectExtent l="0" t="0" r="0" b="0"/>
            <wp:docPr id="31" name="Рисунок 37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7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пяты являются небольшими млекопитающими из рода приматов. Их размеры очень небольшие — от 9 до 16 см. Ареал их обитания ограничивается Юго-Восточной частью Азии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2520" cy="2473325"/>
            <wp:effectExtent l="0" t="0" r="0" b="0"/>
            <wp:docPr id="32" name="Рисунок 38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8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2881" r="-7" b="6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Эти зверьки в первую очередь выделяются своей огромной головой с большими выпученными глазами, которая может поворачиваться почти на 360 градусов вокруг тела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9870" cy="2693035"/>
            <wp:effectExtent l="0" t="0" r="0" b="0"/>
            <wp:docPr id="33" name="Рисунок 39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9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головы ещё одной отличительной особенностью долгопятов являются длинные вытянутые пальцы и длинный хвост, который иногда превышает размеры самого туловища животного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твенный морской дракон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52570" cy="2698750"/>
            <wp:effectExtent l="0" t="0" r="0" b="0"/>
            <wp:docPr id="34" name="Рисунок 41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1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удивительное морское существо является ближайшим родственником морского конька. Правда в отличие от конька имеет множественные отростки головы и тела, похожие на листья, за что и получил своё название. Ареалом обитания этих морских рыб являются воды Австралии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25875" cy="2543175"/>
            <wp:effectExtent l="0" t="0" r="0" b="0"/>
            <wp:docPr id="35" name="Рисунок 42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2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орские драконы любят прятаться при помощи своих отростков в траве на мелководье. А передвигаются они при помощи небольших плавников на шее и спине дракона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0" cy="3180080"/>
            <wp:effectExtent l="0" t="0" r="0" b="0"/>
            <wp:docPr id="36" name="Рисунок 43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3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солотль — самый невероятный малек на Земле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5845" cy="2388235"/>
            <wp:effectExtent l="0" t="0" r="0" b="0"/>
            <wp:docPr id="37" name="Рисунок 44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4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ущество представляет собой личинку амбистобы, которая взрослеет но не изменяет при этом свои внешние данные. Она выглядит одинаково как в детстве, так и в зрелом возрасте. Эти удивительные создания живут в мексиканских горных прудах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22065" cy="2648585"/>
            <wp:effectExtent l="0" t="0" r="0" b="0"/>
            <wp:docPr id="38" name="Рисунок 45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5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параметры не превышают 30 см. Они ведут спокойный ритм жизни и чаще всего просто лежат на дне и отдыхают, периодически поднимаясь к поверхности за глотком воздуха. При этом, несмотря на свой дружелюбный и комический вид аксолотли являются хищниками и нападают на свои жертвы из засады. Не зря их название в переводе с ацтецкого языка звучит как водяная собака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7615" cy="2830830"/>
            <wp:effectExtent l="0" t="0" r="0" b="0"/>
            <wp:docPr id="39" name="Рисунок 46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6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нтересный факт. Аксолотли имеют удивительную способность дышать и легкими, и жабрами. В случае плохой насыщенности кислородом воды они переходят на лёгочное дыхание.</w:t>
      </w:r>
    </w:p>
    <w:p>
      <w:pPr>
        <w:pStyle w:val="Normal"/>
        <w:spacing w:lineRule="auto" w:line="240" w:before="0" w:after="120"/>
        <w:ind w:firstLine="567"/>
        <w:jc w:val="right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>http://allpozitive.ru/10-samyx-udiv</w:t>
      </w:r>
      <w:r>
        <w:rPr>
          <w:rFonts w:cs="Arial" w:ascii="Arial" w:hAnsi="Arial"/>
          <w:color w:val="0000CC"/>
          <w:sz w:val="24"/>
          <w:szCs w:val="24"/>
        </w:rPr>
        <w:t>itelnyx-zhivotnyx/#prettyPhot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llpozitive.ru/wp-content/uploads/2015/06/&#1084;&#1072;&#1083;&#1072;&#1103;-&#1087;&#1072;&#1085;&#1076;&#1072;03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allpozitive.ru/wp-content/uploads/2015/06/&#1084;&#1072;&#1083;&#1072;&#1103;-&#1087;&#1072;&#1085;&#1076;&#1072;02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allpozitive.ru/wp-content/uploads/2015/06/alpaka03.jpg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allpozitive.ru/wp-content/uploads/2015/06/alpaka02.jpg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allpozitive.ru/wp-content/uploads/2015/06/&#1083;&#1077;&#1085;&#1080;&#1074;&#1077;&#1094;01.jpg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http://allpozitive.ru/wp-content/uploads/2015/06/&#1083;&#1077;&#1085;&#1080;&#1074;&#1077;&#1094;04.jpeg" TargetMode="External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hyperlink" Target="http://allpozitive.ru/wp-content/uploads/2015/06/&#1041;&#1077;&#1083;&#1086;&#1083;&#1080;&#1094;&#1099;&#1081;-&#1089;&#1072;&#1082;&#1080;03.jpg" TargetMode="External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hyperlink" Target="http://allpozitive.ru/wp-content/uploads/2015/06/&#1053;&#1086;&#1089;&#1072;&#1095;02.jpg" TargetMode="External"/><Relationship Id="rId25" Type="http://schemas.openxmlformats.org/officeDocument/2006/relationships/image" Target="media/image16.jpeg"/><Relationship Id="rId26" Type="http://schemas.openxmlformats.org/officeDocument/2006/relationships/hyperlink" Target="http://allpozitive.ru/wp-content/uploads/2015/06/01-e1435671933779.jpg" TargetMode="External"/><Relationship Id="rId27" Type="http://schemas.openxmlformats.org/officeDocument/2006/relationships/image" Target="media/image17.jpeg"/><Relationship Id="rId28" Type="http://schemas.openxmlformats.org/officeDocument/2006/relationships/hyperlink" Target="http://allpozitive.ru/wp-content/uploads/2015/06/Proboscis_Monkey_1-e1435672069902.jpg" TargetMode="External"/><Relationship Id="rId29" Type="http://schemas.openxmlformats.org/officeDocument/2006/relationships/image" Target="media/image18.jpeg"/><Relationship Id="rId30" Type="http://schemas.openxmlformats.org/officeDocument/2006/relationships/hyperlink" Target="http://allpozitive.ru/wp-content/uploads/2015/06/lemur-1.jpg" TargetMode="External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hyperlink" Target="http://allpozitive.ru/wp-content/uploads/2015/06/lemur-3.jpg" TargetMode="External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hyperlink" Target="http://allpozitive.ru/wp-content/uploads/2015/06/&#1041;&#1091;&#1088;&#1099;&#1077;-&#1083;&#1077;&#1084;&#1091;&#1088;&#1099;1.jpg" TargetMode="External"/><Relationship Id="rId37" Type="http://schemas.openxmlformats.org/officeDocument/2006/relationships/image" Target="media/image23.jpeg"/><Relationship Id="rId38" Type="http://schemas.openxmlformats.org/officeDocument/2006/relationships/hyperlink" Target="http://allpozitive.ru/wp-content/uploads/2015/06/&#1057;&#1080;&#1092;&#1072;&#1082;&#1080;02.jpg" TargetMode="External"/><Relationship Id="rId39" Type="http://schemas.openxmlformats.org/officeDocument/2006/relationships/image" Target="media/image24.jpeg"/><Relationship Id="rId40" Type="http://schemas.openxmlformats.org/officeDocument/2006/relationships/hyperlink" Target="http://allpozitive.ru/wp-content/uploads/2015/06/&#1083;&#1086;&#1088;&#1080;3.jpg" TargetMode="External"/><Relationship Id="rId41" Type="http://schemas.openxmlformats.org/officeDocument/2006/relationships/image" Target="media/image25.jpeg"/><Relationship Id="rId42" Type="http://schemas.openxmlformats.org/officeDocument/2006/relationships/hyperlink" Target="http://allpozitive.ru/wp-content/uploads/2015/06/&#1050;&#1088;&#1072;&#1089;&#1085;&#1099;&#1081;-&#1083;&#1077;&#1084;&#1091;&#1088;-&#1074;&#1072;&#1088;&#1080;4.jpg" TargetMode="External"/><Relationship Id="rId43" Type="http://schemas.openxmlformats.org/officeDocument/2006/relationships/image" Target="media/image26.jpeg"/><Relationship Id="rId44" Type="http://schemas.openxmlformats.org/officeDocument/2006/relationships/hyperlink" Target="http://allpozitive.ru/wp-content/uploads/2015/06/&#1083;&#1077;&#1084;&#1091;&#1088;-&#1074;&#1072;&#1088;&#1080;-&#1095;&#1077;&#1088;&#1085;&#1086;-&#1073;&#1077;&#1083;&#1099;&#1081;.jpg" TargetMode="External"/><Relationship Id="rId45" Type="http://schemas.openxmlformats.org/officeDocument/2006/relationships/image" Target="media/image27.jpeg"/><Relationship Id="rId46" Type="http://schemas.openxmlformats.org/officeDocument/2006/relationships/hyperlink" Target="http://allpozitive.ru/wp-content/uploads/2015/06/&#1077;&#1093;&#1080;&#1076;&#1085;&#1072;01.jpg" TargetMode="External"/><Relationship Id="rId47" Type="http://schemas.openxmlformats.org/officeDocument/2006/relationships/image" Target="media/image28.jpeg"/><Relationship Id="rId48" Type="http://schemas.openxmlformats.org/officeDocument/2006/relationships/hyperlink" Target="http://allpozitive.ru/wp-content/uploads/2015/06/ehidna15.jpg" TargetMode="External"/><Relationship Id="rId49" Type="http://schemas.openxmlformats.org/officeDocument/2006/relationships/image" Target="media/image29.jpeg"/><Relationship Id="rId50" Type="http://schemas.openxmlformats.org/officeDocument/2006/relationships/hyperlink" Target="http://allpozitive.ru/wp-content/uploads/2015/06/&#1077;&#1093;&#1080;&#1076;&#1085;&#1072;02.jpg" TargetMode="External"/><Relationship Id="rId51" Type="http://schemas.openxmlformats.org/officeDocument/2006/relationships/image" Target="media/image30.jpeg"/><Relationship Id="rId52" Type="http://schemas.openxmlformats.org/officeDocument/2006/relationships/hyperlink" Target="http://allpozitive.ru/wp-content/uploads/2015/06/ehidna1.jpg" TargetMode="External"/><Relationship Id="rId53" Type="http://schemas.openxmlformats.org/officeDocument/2006/relationships/image" Target="media/image31.jpeg"/><Relationship Id="rId54" Type="http://schemas.openxmlformats.org/officeDocument/2006/relationships/hyperlink" Target="http://allpozitive.ru/wp-content/uploads/2015/06/&#1076;&#1086;&#1083;&#1075;&#1086;&#1087;&#1103;&#1090;01.jpg" TargetMode="External"/><Relationship Id="rId55" Type="http://schemas.openxmlformats.org/officeDocument/2006/relationships/image" Target="media/image32.jpeg"/><Relationship Id="rId56" Type="http://schemas.openxmlformats.org/officeDocument/2006/relationships/hyperlink" Target="http://allpozitive.ru/wp-content/uploads/2015/06/&#1076;&#1086;&#1083;&#1075;&#1086;&#1087;&#1103;&#1090;02.jpg" TargetMode="External"/><Relationship Id="rId57" Type="http://schemas.openxmlformats.org/officeDocument/2006/relationships/image" Target="media/image33.jpeg"/><Relationship Id="rId58" Type="http://schemas.openxmlformats.org/officeDocument/2006/relationships/hyperlink" Target="http://allpozitive.ru/wp-content/uploads/2015/06/&#1076;&#1086;&#1083;&#1075;&#1086;&#1087;&#1103;&#1090;03.jpg" TargetMode="External"/><Relationship Id="rId59" Type="http://schemas.openxmlformats.org/officeDocument/2006/relationships/image" Target="media/image34.jpeg"/><Relationship Id="rId60" Type="http://schemas.openxmlformats.org/officeDocument/2006/relationships/hyperlink" Target="http://allpozitive.ru/wp-content/uploads/2015/06/&#1051;&#1080;&#1089;&#1090;&#1074;&#1077;&#1085;&#1085;&#1099;&#1081;-&#1084;&#1086;&#1088;&#1089;&#1082;&#1086;&#1081;-&#1076;&#1088;&#1072;&#1082;&#1086;&#1085;2.jpg" TargetMode="External"/><Relationship Id="rId61" Type="http://schemas.openxmlformats.org/officeDocument/2006/relationships/image" Target="media/image35.jpeg"/><Relationship Id="rId62" Type="http://schemas.openxmlformats.org/officeDocument/2006/relationships/hyperlink" Target="http://allpozitive.ru/wp-content/uploads/2015/06/&#1051;&#1080;&#1089;&#1090;&#1074;&#1077;&#1085;&#1085;&#1099;&#1081;-&#1084;&#1086;&#1088;&#1089;&#1082;&#1086;&#1081;-&#1076;&#1088;&#1072;&#1082;&#1086;&#1085;3.jpg" TargetMode="External"/><Relationship Id="rId63" Type="http://schemas.openxmlformats.org/officeDocument/2006/relationships/image" Target="media/image36.jpeg"/><Relationship Id="rId64" Type="http://schemas.openxmlformats.org/officeDocument/2006/relationships/hyperlink" Target="http://allpozitive.ru/wp-content/uploads/2015/06/&#1051;&#1080;&#1089;&#1090;&#1074;&#1077;&#1085;&#1085;&#1099;&#1081;-&#1084;&#1086;&#1088;&#1089;&#1082;&#1086;&#1081;-&#1076;&#1088;&#1072;&#1082;&#1086;&#1085;1.jpg" TargetMode="External"/><Relationship Id="rId65" Type="http://schemas.openxmlformats.org/officeDocument/2006/relationships/image" Target="media/image37.jpeg"/><Relationship Id="rId66" Type="http://schemas.openxmlformats.org/officeDocument/2006/relationships/hyperlink" Target="http://allpozitive.ru/wp-content/uploads/2015/06/&#1040;&#1082;&#1089;&#1086;&#1083;&#1086;&#1090;&#1083;&#1100;-1.jpg" TargetMode="External"/><Relationship Id="rId67" Type="http://schemas.openxmlformats.org/officeDocument/2006/relationships/image" Target="media/image38.jpeg"/><Relationship Id="rId68" Type="http://schemas.openxmlformats.org/officeDocument/2006/relationships/hyperlink" Target="http://allpozitive.ru/wp-content/uploads/2015/06/&#1040;&#1082;&#1089;&#1086;&#1083;&#1086;&#1090;&#1083;&#1100;-2.jpg" TargetMode="External"/><Relationship Id="rId69" Type="http://schemas.openxmlformats.org/officeDocument/2006/relationships/image" Target="media/image39.jpeg"/><Relationship Id="rId70" Type="http://schemas.openxmlformats.org/officeDocument/2006/relationships/hyperlink" Target="http://allpozitive.ru/wp-content/uploads/2015/06/&#1040;&#1082;&#1089;&#1086;&#1083;&#1086;&#1090;&#1083;&#1100;-3.jpg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8:00Z</dcterms:created>
  <dc:creator>N</dc:creator>
  <dc:description/>
  <cp:keywords/>
  <dc:language>en-US</dc:language>
  <cp:lastModifiedBy>OVHajdukova</cp:lastModifiedBy>
  <dcterms:modified xsi:type="dcterms:W3CDTF">2017-09-28T05:25:00Z</dcterms:modified>
  <cp:revision>3</cp:revision>
  <dc:subject/>
  <dc:title/>
</cp:coreProperties>
</file>