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ru-RU"/>
        </w:rPr>
        <w:t>САМЫЕ ГРЯЗНЫЕ РЕКИ И ОЗЕРА В МИРЕ</w:t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/>
        <w:t>Технологический прогресс не щадит природу. Люди слишком привыкли к комфортному существованию и редко задумываются о вреде, который постоянно наносится нашему общему дому. Ежесекундно по всему миру выбрасываются десятки тонн мусора, промышленность отравляет природу вредными отходами, а пластик и другие искусственные материалы находят еще более широкое применение. Особенно наглядно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загрязнение</w:t>
        </w:r>
      </w:hyperlink>
      <w:r>
        <w:rPr>
          <w:rStyle w:val="Appleconvertedspace"/>
        </w:rPr>
        <w:t> </w:t>
      </w:r>
      <w:r>
        <w:rPr/>
        <w:t xml:space="preserve">окружающей природы видно на примере рек. Исторически рядом с ними основывались поселения, их использовали как судоходные каналы и источники питьевой воды. Несмотря на их значимость в жизни человека существует много примеров варварского отношения к рекам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itarum, остров Ява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1560" cy="2114550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трове Ява в Индонезии течет самая грязная река в мире – Citarum, длинной 300 км, на берегах которой находится более 500 фабрик, которые сливают в нее промышленные отходы. Это делает Citarum наиболее загрязнённой рекой в мире. Есть места, где из-за мусора даже не видно поверхности воды и вместо рыбы там можно поймать лишь пластиковую бутылку. Кроме того, погружение в тёмные воды этой реки несет серьезную угрозу для здоровья человека, но люди продолжают здесь купаться. Подробнее об этом и многом другом можно прочитать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этой стать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ликие североамериканские озера, США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89020" cy="2113280"/>
            <wp:effectExtent l="0" t="0" r="0" b="0"/>
            <wp:docPr id="2" name="Рисунок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ера на границе между Канадой и США – Мичиган, Верхнее, Гурон, Эри и Онтарио являются одними из самых загрязненных водоемов на американском континенте. Виноваты во всем химические заводы, нефтеперерабатывающие заводы, металлургические заводы и химические удобрения. Токсины, походящие из разных источников, делают из этих озер токсичных суп, с которым на протяжении многих лет пытается бороться правительство Соединенных Штатов и Канады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зеро Онондага, США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00450" cy="2291715"/>
            <wp:effectExtent l="0" t="0" r="0" b="0"/>
            <wp:docPr id="3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ое недалеко от Сиракуз, Нью-Йорк, озеро Онондага настолько загрязнено, что оно было обозначено как чрезвычайно опасное место в Соединенных Штатах. Фосфаты, нитраты, ртуть и крайне опасные бактерии совершенно ясно свидетельствуют о развитии промышленности в регионе. Купание в сточных водах может быть фатальным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зера Тай, Китай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00450" cy="2280285"/>
            <wp:effectExtent l="0" t="0" r="0" b="0"/>
            <wp:docPr id="4" name="Рисунок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а озера Тай в восточном Китае «оккупировали» свыше 3 тысяч заводов. Третье по величине водохранилище Среднего царства также является одним из самых загрязненных. Уже было потрачено несколько миллиардов долларов, чтобы спасти озеро Тай – оттуда необходимо удалить промышленные отходы и осадок сточных вод. Кроме того, вся поверхность озера покрыта толстым слоем водорослей, которые затрудняют доступ кислорода, и таким образом, это приводит к вымиранию рыб, живущих в нем. Кстати, радом есть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кат шатр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ожно замутить вечеринку или просто отдохнуть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зеро Виктория, Кения / Танзания / Уганда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83305" cy="2268855"/>
            <wp:effectExtent l="0" t="0" r="0" b="0"/>
            <wp:docPr id="5" name="Рисунок 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страны имеют доступ к озеру, и поэтому возникает спор о том, кто должен о нем заботиться. Есть несколько правил для жителей и гостей озера Виктория, однако их никто не придерживается – здесь моют автомобили, сливают сточные воды, но также тут купаются и ловят рыбу. А все настолько серьезно, что контакт с этой водой может привести к холере, диарее и тяжелым заболеваниям кожи.</w:t>
      </w:r>
    </w:p>
    <w:p>
      <w:pPr>
        <w:pStyle w:val="Heading2"/>
        <w:spacing w:before="0" w:after="0"/>
        <w:ind w:firstLine="567"/>
        <w:jc w:val="both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инг (Тасмания, Австралия)</w:t>
      </w:r>
    </w:p>
    <w:p>
      <w:pPr>
        <w:pStyle w:val="Heading2"/>
        <w:spacing w:before="0" w:after="0"/>
        <w:ind w:firstLine="567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635" cy="2343150"/>
            <wp:effectExtent l="0" t="0" r="0" b="0"/>
            <wp:docPr id="6" name="Image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225"/>
        <w:ind w:firstLine="567"/>
        <w:jc w:val="both"/>
        <w:textAlignment w:val="baseline"/>
        <w:rPr/>
      </w:pPr>
      <w:r>
        <w:rPr/>
        <w:t>Судьба этой реки изменилась с открытием Медной шахты на её берегу в первой половине 19 века. За это время из крупнейшего источника пресной воды в Тасмании она превратилась в самое настоящее болото и по этой причине находится в десятке самых грязных рек в мире. Причём от контакта с его жёлтой водой погибают практически все животные. В реке не осталось ничего королевского, старое название сегодня звучит как издёвка над природой. Ежегодно Медная шахта отравляет реку сульфидами в огромных количествах. Примерно полмиллиона тон отходов попадает туда же с дождями, часто идущими из-за большого количества вредных веществ. В общей сложности в реку поступило свыше 100 миллионов тон сульфидов, а также большое количество других опасных соединений.</w:t>
      </w:r>
    </w:p>
    <w:p>
      <w:pPr>
        <w:pStyle w:val="Heading2"/>
        <w:spacing w:before="0" w:after="0"/>
        <w:ind w:firstLine="567"/>
        <w:jc w:val="both"/>
        <w:textAlignment w:val="baseline"/>
        <w:rPr>
          <w:rStyle w:val="Ratenum"/>
          <w:b/>
          <w:b/>
          <w:sz w:val="24"/>
          <w:szCs w:val="24"/>
        </w:rPr>
      </w:pPr>
      <w:r>
        <w:rPr/>
      </w:r>
    </w:p>
    <w:p>
      <w:pPr>
        <w:pStyle w:val="Heading2"/>
        <w:spacing w:before="0" w:after="0"/>
        <w:ind w:firstLine="567"/>
        <w:jc w:val="both"/>
        <w:textAlignment w:val="baseline"/>
        <w:rPr>
          <w:rStyle w:val="Ratenum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ind w:firstLine="567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арно (Италия)</w:t>
      </w:r>
    </w:p>
    <w:p>
      <w:pPr>
        <w:pStyle w:val="Heading2"/>
        <w:spacing w:before="0" w:after="0"/>
        <w:ind w:firstLine="567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8545" cy="2379980"/>
            <wp:effectExtent l="0" t="0" r="0" b="0"/>
            <wp:docPr id="7" name="Image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225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225"/>
        <w:ind w:firstLine="567"/>
        <w:jc w:val="both"/>
        <w:textAlignment w:val="baseline"/>
        <w:rPr/>
      </w:pPr>
      <w:r>
        <w:rPr/>
        <w:t>Деятельность людей привела к тому, что эта река называется самой грязной в Европе. Это случилось по вине аграрных предприятий. Десятки таких объектов постоянно спускают в неё отходы, содержащие разные вредные вещества. Их не останавливает даже то, что река впадает в Неаполитанский залив. Он является одним из самых посещаемых мест в Италии и его отравление может навредить тысячам туристов. За чистоту реки Сарно сражаются сотни организаций, а власть прилагает серьёзные усилия для решения этой ситуации.</w:t>
      </w:r>
    </w:p>
    <w:p>
      <w:pPr>
        <w:pStyle w:val="Heading2"/>
        <w:spacing w:before="0" w:after="0"/>
        <w:ind w:firstLine="567"/>
        <w:jc w:val="both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арилао (Филиппины)</w:t>
      </w:r>
    </w:p>
    <w:p>
      <w:pPr>
        <w:pStyle w:val="Heading2"/>
        <w:spacing w:before="0" w:after="0"/>
        <w:ind w:firstLine="567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9180" cy="2309495"/>
            <wp:effectExtent l="0" t="0" r="0" b="0"/>
            <wp:docPr id="8" name="Рисунок 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225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225"/>
        <w:ind w:firstLine="567"/>
        <w:jc w:val="both"/>
        <w:textAlignment w:val="baseline"/>
        <w:rPr/>
      </w:pPr>
      <w:r>
        <w:rPr/>
        <w:t>В предыдущих случаях загрязнение обуславливалось деятельностью объектов промышленности. Рядом с рекой Марилао также располагаются около сотни фабрик, отравляющих её. Из-за большого количества разнообразных источников загрязнения в воду каждый год поступают сотни тон веществ всей таблицы Менделеева. Ситуация усугубляется тем, что местное население фактически используют реку вместо мусорки. Все отходы просто сваливаются у берегов реки.</w:t>
      </w:r>
    </w:p>
    <w:p>
      <w:pPr>
        <w:pStyle w:val="Heading2"/>
        <w:spacing w:before="0" w:after="0"/>
        <w:ind w:firstLine="567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Хуанхэ, «Желтая река» (Китай)</w:t>
      </w:r>
    </w:p>
    <w:p>
      <w:pPr>
        <w:pStyle w:val="Heading2"/>
        <w:spacing w:before="0" w:after="0"/>
        <w:ind w:firstLine="567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0" cy="2425700"/>
            <wp:effectExtent l="0" t="0" r="0" b="0"/>
            <wp:docPr id="9" name="Image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225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225"/>
        <w:ind w:firstLine="567"/>
        <w:jc w:val="both"/>
        <w:textAlignment w:val="baseline"/>
        <w:rPr/>
      </w:pPr>
      <w:r>
        <w:rPr/>
        <w:t>Эта река одна из крупнейших в мире и служит источником питьевой воды для большой части Северного Китая. Несмотря на это, множество предприятий и поселений постоянно отравляют её. Уровень загрязнения Хуанхэ довольно высок, что и позволяет считать ее одной из грязнейших рек в мире. Тяжелые металлы, отходы нефтяной промышленности и другие вредные вещества находятся в ней в настолько больших количествах, что некоторым объектам производства эта вода не подходит. Ситуация усугубляется тем, что в реке постоянно присутствуют примеси от размывания местных почв. Из-за них вода имеет жёлтый цвет. Счёт людей, отравляющихся питьевой водой из этой реки, идёт на тысячи.</w:t>
      </w:r>
    </w:p>
    <w:p>
      <w:pPr>
        <w:pStyle w:val="Heading2"/>
        <w:spacing w:before="0" w:after="0"/>
        <w:ind w:firstLine="567"/>
        <w:jc w:val="both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иссисипи (Соединённые Штаты Америки)</w:t>
      </w:r>
    </w:p>
    <w:p>
      <w:pPr>
        <w:pStyle w:val="Heading2"/>
        <w:spacing w:before="0" w:after="0"/>
        <w:ind w:firstLine="567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78860" cy="2379980"/>
            <wp:effectExtent l="0" t="0" r="0" b="0"/>
            <wp:docPr id="10" name="Рисунок 5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225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225"/>
        <w:ind w:firstLine="567"/>
        <w:jc w:val="both"/>
        <w:textAlignment w:val="baseline"/>
        <w:rPr/>
      </w:pPr>
      <w:r>
        <w:rPr/>
        <w:t>Америка занимает одно из лидирующих мест по уровню развития и является вполне сформировавшимся государством. Но при этом экологическая обстановка в ней, местами больше похожа на ситуацию в быстро развивающихся странах. Река Миссисипи служит наглядной иллюстрацией этого. Количество коммунальных, промышленных и сельскохозяйственных отходов в ней настолько велико, что местами образованы «мёртвые зоны». Воду из них нельзя использовать никаким способом, даже для промышленных нужд. Не говоря уже о купании, рыболовстве или её питье. Десятки организаций борются за защиту реки от загрязнения, но видимых результатов это не приносит. Поэтому Миссисипи занимает 6 место в рейтинге самых грязных рек на планете.</w:t>
      </w:r>
    </w:p>
    <w:p>
      <w:pPr>
        <w:pStyle w:val="Heading2"/>
        <w:spacing w:before="0" w:after="0"/>
        <w:ind w:firstLine="567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Янцзы (Китай)</w:t>
      </w:r>
    </w:p>
    <w:p>
      <w:pPr>
        <w:pStyle w:val="Heading2"/>
        <w:spacing w:before="0" w:after="0"/>
        <w:ind w:firstLine="567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70605" cy="2234565"/>
            <wp:effectExtent l="0" t="0" r="0" b="0"/>
            <wp:docPr id="11" name="Image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225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225"/>
        <w:ind w:firstLine="567"/>
        <w:jc w:val="both"/>
        <w:textAlignment w:val="baseline"/>
        <w:rPr>
          <w:rStyle w:val="Ratenum"/>
        </w:rPr>
      </w:pPr>
      <w:r>
        <w:rPr/>
        <w:t>Китайцы известны своим пренебрежительным отношением к экологии. Река Янцзы является наглядным примером этого. Вода в ней обычно имеет тёмно-серый цвет. Но временами из-за выбросов вредных отходов она принимает оттенки практически любого цвета, чему местные жители уже не удивляются. В 2012 году река на время окрасилась в кроваво-красный. Протяженность её русла самая длинная среди рек по всей Евразии. Поэтому на берегу разместилось около 20 тысяч промышленных объектов. Практически все они избавляются от отходов с помощью реки, не утруждая себя установкой фильтров или очистных сооружений.</w:t>
      </w:r>
    </w:p>
    <w:p>
      <w:pPr>
        <w:pStyle w:val="Heading2"/>
        <w:spacing w:before="0" w:after="0"/>
        <w:ind w:firstLine="567"/>
        <w:jc w:val="both"/>
        <w:textAlignment w:val="baseline"/>
        <w:rPr/>
      </w:pPr>
      <w:r>
        <w:rPr>
          <w:bCs w:val="false"/>
          <w:sz w:val="24"/>
          <w:szCs w:val="24"/>
        </w:rPr>
        <w:t>Джамна, «Ямуна» (Индия)</w:t>
      </w:r>
    </w:p>
    <w:p>
      <w:pPr>
        <w:pStyle w:val="Heading2"/>
        <w:spacing w:before="0" w:after="0"/>
        <w:ind w:firstLine="567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82035" cy="2419985"/>
            <wp:effectExtent l="0" t="0" r="0" b="0"/>
            <wp:docPr id="12" name="Рисунок 7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225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225"/>
        <w:ind w:firstLine="567"/>
        <w:jc w:val="both"/>
        <w:textAlignment w:val="baseline"/>
        <w:rPr>
          <w:rStyle w:val="Ratenum"/>
        </w:rPr>
      </w:pPr>
      <w:r>
        <w:rPr/>
        <w:t>Джамна является одной из самых грязнейших рек Индии. Во многом это связанно с тем, что для большинства людей, проживающих в столице, она является единственным способом избавиться от отходов. Множество предприятий и заводов также вносят свою лепту. Государство расходует громадные суммы на попытки очистить реку, но большое количество поступающих вредных веществ сильно мешает этому. Проще говоря, эта река превратилась в одну большую мусорку для огромного города.</w:t>
      </w:r>
    </w:p>
    <w:p>
      <w:pPr>
        <w:pStyle w:val="Heading2"/>
        <w:spacing w:before="0" w:after="0"/>
        <w:ind w:firstLine="567"/>
        <w:jc w:val="both"/>
        <w:textAlignment w:val="baseline"/>
        <w:rPr>
          <w:rStyle w:val="Ratenum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ind w:firstLine="567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Буриганга (Бангладеш)</w:t>
      </w:r>
    </w:p>
    <w:p>
      <w:pPr>
        <w:pStyle w:val="Heading2"/>
        <w:spacing w:before="0" w:after="0"/>
        <w:ind w:firstLine="567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04260" cy="2408555"/>
            <wp:effectExtent l="0" t="0" r="0" b="0"/>
            <wp:docPr id="13" name="Image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225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225"/>
        <w:ind w:firstLine="567"/>
        <w:jc w:val="both"/>
        <w:textAlignment w:val="baseline"/>
        <w:rPr/>
      </w:pPr>
      <w:r>
        <w:rPr/>
        <w:t>Вода непонятного оттенка, от которой издалека разит сильным запахом, кучи пластикового мусора и отсутствие признаков любой живности поблизости – так выглядит река Буриганга. Это не настораживает местное население, которое умудряется в таких условиях мыться и стирать свои вещи. Река официально признана мертвой, поскольку выжить в ней могут только простейшие. Думаю, что это является веским основанием разместить Буригангу на 3 строчке в рейтинге самых грязных в мире рек. Каждый год в неё сбрасываются десятки тон мусора, а дно по большой части покрыто слоем опасных и долго разлагающихся веществ. Колоссальные объёмы загрязнений и отсутствие понимания со стороны промышленности и местных жителей мешает властям исправить эту проблему.</w:t>
      </w:r>
    </w:p>
    <w:p>
      <w:pPr>
        <w:pStyle w:val="Heading2"/>
        <w:spacing w:before="0" w:after="0"/>
        <w:ind w:firstLine="567"/>
        <w:jc w:val="both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анг (Индия)</w:t>
      </w:r>
    </w:p>
    <w:p>
      <w:pPr>
        <w:pStyle w:val="Heading2"/>
        <w:spacing w:before="0" w:after="0"/>
        <w:ind w:firstLine="567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09975" cy="2117725"/>
            <wp:effectExtent l="0" t="0" r="0" b="0"/>
            <wp:docPr id="14" name="Рисунок 9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225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225"/>
        <w:ind w:firstLine="567"/>
        <w:jc w:val="both"/>
        <w:textAlignment w:val="baseline"/>
        <w:rPr/>
      </w:pPr>
      <w:r>
        <w:rPr/>
        <w:t>Если в других случаях местное население старается по возможности ограничивать контакт с загрязнённым водой, то здесь они сами лезут в неё. Связано это со старым суеверием о том, что купание в этой реке избавляет от всех болезней. Если цинично посмотреть на результат контакта с водой, то можно сказать, что этот обычай сегодня работает на все сто. Огромное количество болезнетворных микробов, токсинов итяжёлых металлов способно убить человека, на мгновение окунувшегося в реку. Официальные данные говорят о том, что ежегодно около полутора миллиона людей умирают от этой «лечебной» процедуры. Новых желающих эта статистика не останавливает.</w:t>
      </w:r>
    </w:p>
    <w:p>
      <w:pPr>
        <w:pStyle w:val="Heading2"/>
        <w:spacing w:before="0" w:after="0"/>
        <w:ind w:firstLine="567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Читарум (остров Ява)</w:t>
      </w:r>
    </w:p>
    <w:p>
      <w:pPr>
        <w:pStyle w:val="Heading2"/>
        <w:spacing w:before="0" w:after="0"/>
        <w:ind w:firstLine="567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00450" cy="1996440"/>
            <wp:effectExtent l="0" t="0" r="0" b="0"/>
            <wp:docPr id="15" name="Рисунок 10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/>
        <w:t>Первое, далеко не почётное место в рейтинге принадлежит реке Цитарум, а это означает, что она</w:t>
      </w:r>
      <w:r>
        <w:rPr>
          <w:rStyle w:val="StrongEmphasis"/>
          <w:b w:val="false"/>
        </w:rPr>
        <w:t>самая грязная река в мире</w:t>
      </w:r>
      <w:r>
        <w:rPr/>
        <w:t>. Число различных отходов в ней настолько велико, что местами становится непонятно, есть ли в ней вода. Со стороны река похожа просто на большой поток мусора, вяло передвигающийся в одном направлении. Такие объёмы загрязнения возникли из-за большой кучности промышленных объектов на её берегу. На 300 километров русла приходится около пятисот текстильных, пластмассовых и других заводов и фабрик.</w:t>
      </w:r>
    </w:p>
    <w:p>
      <w:pPr>
        <w:pStyle w:val="Normal"/>
        <w:shd w:fill="F6F7F7" w:val="clear"/>
        <w:spacing w:lineRule="auto" w:line="240"/>
        <w:ind w:firstLine="567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акже стоит отметить, что сильно загрязненных рек на нашей планете гораздо больше десятка. Например, через аргентинскую столицу Буэнос-Айрес, протекает река Матанса. Ее воды содержат высокую концентрацию толуола и других вредных химических веществ. Эта река официально признана местом экологической катастрофы. К самым грязным рекам в мире относится и священная река Иордан, находящаяся в Израиле. Купание в ней запрещено министерством здравоохранения страны. Все потому, что воды реки использует множество предприятий, в том числе и сельскохозяйственных, а потому в ней высоко содержание ядовитых отходов опасных для здоровья человек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est-top10.ru/samye-gryaznye-reki-v-mire.html</w:t>
        </w:r>
      </w:hyperlink>
    </w:p>
    <w:p>
      <w:pPr>
        <w:pStyle w:val="Normal"/>
        <w:spacing w:lineRule="auto" w:line="240" w:before="280" w:after="28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-amour.ru/samye-gryaznye-reki-i-ozera-v-mire.html</w:t>
        </w:r>
      </w:hyperlink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Ratenum">
    <w:name w:val="rate-n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-top10.ru/top-10-samye-gryaznye-goroda-mira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ro-amour.ru/samye-gryaznye-reki-i-ozera-v-mire.html/citarum-ostrov-yava" TargetMode="External"/><Relationship Id="rId5" Type="http://schemas.openxmlformats.org/officeDocument/2006/relationships/hyperlink" Target="http://lifeglobe.net/entry/7894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pro-amour.ru/samye-gryaznye-reki-i-ozera-v-mire.html/velikie-severoamerikanskie-ozera-ssha_thumb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pro-amour.ru/samye-gryaznye-reki-i-ozera-v-mire.html/ozero-onondaga-ssha_thumb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pro-amour.ru/samye-gryaznye-reki-i-ozera-v-mire.html/ozera-taj-kitaj_thumb" TargetMode="External"/><Relationship Id="rId12" Type="http://schemas.openxmlformats.org/officeDocument/2006/relationships/hyperlink" Target="http://www.relax-shater.ru/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pro-amour.ru/samye-gryaznye-reki-i-ozera-v-mire.html/ozero-viktoriya-keniya-tanzaniya-uganda_thumb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best-top10.ru/wp-content/uploads/2016/06/korolevskaya_reka.jpg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best-top10.ru/wp-content/uploads/2016/06/sarno.jpg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best-top10.ru/wp-content/uploads/2016/06/marilao.jpg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best-top10.ru/wp-content/uploads/2016/06/huanhe.jpg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best-top10.ru/wp-content/uploads/2016/06/Mississippi.jpg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best-top10.ru/wp-content/uploads/2016/06/yanczy.jpg" TargetMode="External"/><Relationship Id="rId27" Type="http://schemas.openxmlformats.org/officeDocument/2006/relationships/image" Target="media/image12.jpeg"/><Relationship Id="rId28" Type="http://schemas.openxmlformats.org/officeDocument/2006/relationships/hyperlink" Target="http://best-top10.ru/wp-content/uploads/2016/06/dzhamna.jpg" TargetMode="External"/><Relationship Id="rId29" Type="http://schemas.openxmlformats.org/officeDocument/2006/relationships/image" Target="media/image13.jpeg"/><Relationship Id="rId30" Type="http://schemas.openxmlformats.org/officeDocument/2006/relationships/hyperlink" Target="http://best-top10.ru/wp-content/uploads/2016/06/Buriganga.jpg" TargetMode="External"/><Relationship Id="rId31" Type="http://schemas.openxmlformats.org/officeDocument/2006/relationships/image" Target="media/image14.jpeg"/><Relationship Id="rId32" Type="http://schemas.openxmlformats.org/officeDocument/2006/relationships/hyperlink" Target="http://best-top10.ru/wp-content/uploads/2016/06/gang.jpg" TargetMode="External"/><Relationship Id="rId33" Type="http://schemas.openxmlformats.org/officeDocument/2006/relationships/image" Target="media/image15.jpeg"/><Relationship Id="rId34" Type="http://schemas.openxmlformats.org/officeDocument/2006/relationships/hyperlink" Target="http://best-top10.ru/wp-content/uploads/2016/06/Citarum.jpg" TargetMode="External"/><Relationship Id="rId35" Type="http://schemas.openxmlformats.org/officeDocument/2006/relationships/hyperlink" Target="http://best-top10.ru/samye-gryaznye-reki-v-mire.html" TargetMode="External"/><Relationship Id="rId36" Type="http://schemas.openxmlformats.org/officeDocument/2006/relationships/hyperlink" Target="http://pro-amour.ru/samye-gryaznye-reki-i-ozera-v-mire.html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27:00Z</dcterms:created>
  <dc:creator>N</dc:creator>
  <dc:description/>
  <dc:language>en-US</dc:language>
  <cp:lastModifiedBy>DStazhevskiy</cp:lastModifiedBy>
  <dcterms:modified xsi:type="dcterms:W3CDTF">2017-06-02T12:27:00Z</dcterms:modified>
  <cp:revision>2</cp:revision>
  <dc:subject/>
  <dc:title/>
</cp:coreProperties>
</file>