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ПЕРЕЛЕТНЫЕ ПТИЦЫ УРА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холодную погоду, на севере Урала гнездятся множество птиц. Большинство из них - перелётные, которые откладывают здесь яйца, выводят птенцов, а на зиму улетают в более тёплые места. Весной их привлекают сюда нетронутые цивилизацией места, а значит возможность спокойно выкормить и поставить на крыло потом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льские горы лежат на большой территории от тундры, до степей Казахстана. Благодаря разным климатическим условиям, здесь можно встретить множество видов перелётных птиц. В предгорьях находятся леса и озёра, что привлекает в эту местность водоплавающи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 самый красивый их них - лебедь кликун. Птица от клюва до хвоста совершенно белая, Только клюв жёлто-чёрный и ноги чёрные. На Урал лебеди прилетают в апреле и живут до самых замороз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91895</wp:posOffset>
            </wp:positionH>
            <wp:positionV relativeFrom="margin">
              <wp:posOffset>2289810</wp:posOffset>
            </wp:positionV>
            <wp:extent cx="3992880" cy="2303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ом с реками Печора и Вычегда гнездится малый лебедь. Единственное отличие от кликуна - его размеры поменьше. Предпочитает болотистые места, птенцов по очереди высиживают и самка и самец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2870</wp:posOffset>
            </wp:positionH>
            <wp:positionV relativeFrom="margin">
              <wp:posOffset>5573395</wp:posOffset>
            </wp:positionV>
            <wp:extent cx="3811905" cy="27425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ые, огромные хищные птицы Урала - орланы-белохвосты тоже прилетают сюда в апреле. Размах их крыльев достигает 2,5 метров. Гнёзда строят по берегам рек, богатых рыбой, хотя могут питаться и падалью и остатками добычи крупных хищников. Живут парами, охотничьи угодья одной семьи должны быть не меньше 300 кв. км. Иначе им просто не прокормиться. Селятся на вершинах больших деревье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верных областях обитает беркут, тоже хищник, но питающийся тетеревами и зай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але гнездуется множество больших и маленьких птиц. Каждый вид чем-то уникален. Многие занесены в Красные книги, поэтому орнитологи стараются обозначить их гнездовья, как заповедники, чтобы никто не мешал их размножению и чтобы сохранить как можно больше видов замечательных представителей животного мира Зем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а - птица, в зимнее время живущая в Африке, прилетает на Урал в мае. Каждая пара ищет место, где было построено гнездо в прошлом году. Молодые селятся где-нибудь неподалёку, предпочтительней рядом с рекой, так как эти птицы питаются в основном рыб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хищников средних размеров на Урале гнездуются осоеды. Обычно их пища - осы или личинки шмелей, иногда они ловят мелкую живность - ящериц, мышей, лягушек. Особенность этих птиц в том, что они из-за плохих погодных условий могут бросить кладку и не размножаться в дождливые годы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севере, в тундре живут белые совы - арктические птицы Урала. Зимой они улетают в южные районы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52245</wp:posOffset>
            </wp:positionH>
            <wp:positionV relativeFrom="margin">
              <wp:posOffset>2429510</wp:posOffset>
            </wp:positionV>
            <wp:extent cx="3311525" cy="27635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крупный из совиных - филин, тоже вьёт гнездо на Урале.. Сейчас этот вид занесён в Красную книгу. Его популяция стремительно уменьшается из-за человеческой деятельности в местах гнез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горьях Урала на болотах с апреля по октябрь селится серый журавль - редкая и пугливая птица. С первыми морозами снимаются и улетают в тёплые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здесь и мелких перелётных птиц. К примеру - дупель. Невзрачная, серая птичка,. Покидает Урал в августе. Птички собираются в стаи и улетают на ю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Урале сохранились ещё места, до которых трудно добраться людям с их машинами и поездами. Именно поэтому здесь могут спокойно вывести птенцов и вырастить их многие редкие птицы. Местные жители, любители природы как могут охраняют гнездовья и не допускают к ним браконьер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одоплавающие птицы выводят потомство на Урал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известный - это серый гусь. Предпочитает селиться на озёрах недалеко от рек Косью и Вымь. Прилетают на гнездовья в мае, жилище строят в местах, где их трудно найти. Улетают, вместе с подросшими детками в сентяб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ин похожий вид - пискулька. Эти птицы считаются исчезающим видом, так как их часто убивают браконье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ток самая распространённая - широконоска. Назвали её так из-за клюва, расширяющегося к конц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йге, там где много болот и небольших озёр, селятся такие перелётные птицы Урала, как самые маленькие уточки - чирки-свистунки, выше в горы поднимаются свиязи и шилохвос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ах, по берегам рек находят себе пристанище в дуплах крохали и лут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91920</wp:posOffset>
            </wp:positionH>
            <wp:positionV relativeFrom="margin">
              <wp:posOffset>114935</wp:posOffset>
            </wp:positionV>
            <wp:extent cx="3331210" cy="25133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 редкий гость в предгорьях Урала - маленький, но очень красивый гусь краснозобая казарка. Птенцов эти птицы выводят на севере, а осенью , как и все перелётные птицы улетают на ю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ссейне реки Печора строит гнёзда ещё одна редкая птица. Называют её Красношейная поганка. Птичка невелика размером, имеет коричневые пёрышки на теле и ярко-жёлтый хохолок. Интересна тем, что строит гнездо прямо на воде и оно там плавает. Когда птенцы вырастут, вся семья улетает в Северную Афри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ал, для того, чтобы вывести птенцов, прилетают множество перелётных птиц. Простое перечисление их заняло бы очень много времени, да и известны все виды, наверное только орнитологам. Лебеди, гуси, журавли и утки - регулярно прилетают сюда и живут с весны до осе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 время многие виды животных и птиц стоят на грани исчезновения. Тем ценнее существование заповедников, в которых эти виды сохраняются. Уральские горы протянулись от тундры до степей, поэтому многим перелётным птицам можно найти для себя подходящие места и услов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timportant">
    <w:name w:val="txt_important"/>
    <w:basedOn w:val="Normal"/>
    <w:qFormat/>
    <w:pPr>
      <w:spacing w:lineRule="auto" w:line="240" w:before="309" w:after="309"/>
    </w:pPr>
    <w:rPr>
      <w:rFonts w:ascii="Times New Roman" w:hAnsi="Times New Roman" w:eastAsia="Times New Roman" w:cs="Times New Roman"/>
      <w:sz w:val="24"/>
      <w:szCs w:val="24"/>
    </w:rPr>
  </w:style>
  <w:style w:type="paragraph" w:styleId="Txtselect">
    <w:name w:val="txt_select"/>
    <w:basedOn w:val="Normal"/>
    <w:qFormat/>
    <w:pPr>
      <w:spacing w:lineRule="auto" w:line="240" w:before="309" w:after="3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8:00Z</dcterms:created>
  <dc:creator>Spetrova</dc:creator>
  <dc:description/>
  <cp:keywords/>
  <dc:language>en-US</dc:language>
  <cp:lastModifiedBy>OVHajdukova</cp:lastModifiedBy>
  <dcterms:modified xsi:type="dcterms:W3CDTF">2017-05-11T11:12:00Z</dcterms:modified>
  <cp:revision>3</cp:revision>
  <dc:subject/>
  <dc:title/>
</cp:coreProperties>
</file>