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НОВЫХ ЖИВОТНЫХ XXI ВЕК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61616"/>
          <w:sz w:val="32"/>
          <w:szCs w:val="32"/>
        </w:rPr>
      </w:pPr>
      <w:r>
        <w:rPr>
          <w:b/>
          <w:bCs/>
          <w:color w:val="161616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Cs/>
          <w:color w:val="161616"/>
        </w:rPr>
      </w:pPr>
      <w:r>
        <w:rPr>
          <w:bCs/>
          <w:color w:val="161616"/>
        </w:rPr>
        <w:t xml:space="preserve">Наша планета кажется совсем знакомой и изученной вдоль и поперек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Cs/>
          <w:color w:val="161616"/>
        </w:rPr>
      </w:pPr>
      <w:r>
        <w:rPr>
          <w:bCs/>
          <w:color w:val="161616"/>
        </w:rPr>
        <w:t>Но только за последние 10 лет биологи описали больше ста тысяч новых видов животных и растени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bCs/>
          <w:color w:val="161616"/>
        </w:rPr>
        <w:t xml:space="preserve">Журнал </w:t>
      </w:r>
      <w:r>
        <w:rPr>
          <w:rStyle w:val="Appleconvertedspace"/>
          <w:bCs/>
          <w:color w:val="161616"/>
        </w:rPr>
        <w:t> </w:t>
      </w:r>
      <w:r>
        <w:rPr>
          <w:bCs/>
          <w:i/>
          <w:iCs/>
          <w:color w:val="161616"/>
        </w:rPr>
        <w:t>«Вокруг света» отобрал 20 самых интересных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52725" cy="183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1.Гигантская черепаха</w:t>
      </w:r>
      <w:r>
        <w:rPr>
          <w:rFonts w:cs="Times New Roman" w:ascii="Times New Roman" w:hAnsi="Times New Roman"/>
          <w:i/>
          <w:iCs/>
          <w:color w:val="161616"/>
        </w:rPr>
        <w:t>Chelonoidis donfaustoi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С галапагосскими, или слоновыми, черепахами люди знакомы давно: известно, что в XIX веке наблюдения Чарлза Дарвина за разными популяциями слоновых черепах внесли самый серьезный вклад в его теорию эволюции. Но только в 2015 году популяция этих животных на острове Санта-Крус (Галапагосский архипелаг) была выделена в отдельный вид на основании генетических и морфологических данных. Он назван в честь смотрителя Галапагосского национального парка Фаусто Льерены Санчеса (Дона Фаусто), отдавшего этой работе 43 год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  <w:lang w:val="en-US" w:eastAsia="en-US"/>
        </w:rPr>
      </w:pPr>
      <w:r>
        <w:rPr>
          <w:color w:val="161616"/>
          <w:lang w:val="en-US"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48280" cy="1918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161616"/>
        </w:rPr>
      </w:pPr>
      <w:r>
        <w:rPr>
          <w:b/>
          <w:color w:val="161616"/>
        </w:rPr>
        <w:t>2.Страшный рыбак</w:t>
      </w:r>
      <w:r>
        <w:rPr>
          <w:b/>
          <w:i/>
          <w:iCs/>
          <w:color w:val="161616"/>
        </w:rPr>
        <w:t>Lasiognathus dinema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161616"/>
        </w:rPr>
      </w:pPr>
      <w:r>
        <w:rPr>
          <w:color w:val="161616"/>
        </w:rPr>
        <w:t>В 2015 году в Мексиканском заливе на глубине примерно полутора километров был обнаружен новый вид глубоководного удильщика. Как и все удильщики (или морские черти),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Lasiognathus dinema</w:t>
      </w:r>
      <w:r>
        <w:rPr>
          <w:rStyle w:val="Appleconvertedspace"/>
          <w:color w:val="161616"/>
        </w:rPr>
        <w:t> </w:t>
      </w:r>
      <w:r>
        <w:rPr>
          <w:color w:val="161616"/>
        </w:rPr>
        <w:t>— хищник, приманивающий жертв на свет на конце своей удочки (видоизмененного верхнего плавника с колонией люминесцентных бактерий).</w:t>
      </w:r>
      <w:r>
        <w:rPr>
          <w:rStyle w:val="Appleconvertedspace"/>
          <w:color w:val="16161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16161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16161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48280" cy="160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3.Жук-игрушка </w:t>
      </w:r>
      <w:r>
        <w:rPr>
          <w:rFonts w:cs="Times New Roman" w:ascii="Times New Roman" w:hAnsi="Times New Roman"/>
          <w:i/>
          <w:iCs/>
          <w:color w:val="161616"/>
        </w:rPr>
        <w:t>Megaceras briansaltini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Принадлежит к подсемейству дупляков в составе семейства пластинчатоусых. Обнаружен в 2008 году в Перу (вообще,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Megaceras</w:t>
      </w:r>
      <w:r>
        <w:rPr>
          <w:color w:val="161616"/>
        </w:rPr>
        <w:t>встречаются только в Южной и Центральной Америке). Удивительно похож на жука-носорога Дима из диснеевского фильма «Приключения Флика», снятого за восемь лет до открытия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Megaceras briansaltini</w:t>
      </w:r>
      <w:r>
        <w:rPr>
          <w:color w:val="161616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  <w:lang w:val="en-US" w:eastAsia="en-US"/>
        </w:rPr>
      </w:pPr>
      <w:r>
        <w:rPr>
          <w:rFonts w:cs="Times New Roman" w:ascii="Times New Roman" w:hAnsi="Times New Roman"/>
          <w:color w:val="161616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line">
              <wp:posOffset>-55245</wp:posOffset>
            </wp:positionV>
            <wp:extent cx="1144905" cy="25425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2540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Губка-убийца </w:t>
      </w:r>
      <w:r>
        <w:rPr>
          <w:rFonts w:cs="Times New Roman" w:ascii="Times New Roman" w:hAnsi="Times New Roman"/>
          <w:i/>
          <w:iCs/>
          <w:color w:val="000000"/>
        </w:rPr>
        <w:t>Chondrocladia turbiformis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Первые плотоядные губки были обнаружены в 90-х годах прошлого века и вызвали большое удивление у ученых. Данный вид — последняя из найденных (2009) губок-хищников. На фото — фрагменты микросклеры губок (примитивного кремниевого скелета). Некоторые биологи считают, что губки не относятся даже к примитивным многоклеточным животным, а являются колониальными простейшими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b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72410" cy="1852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5.Психоделический клоун </w:t>
      </w:r>
      <w:r>
        <w:rPr>
          <w:rFonts w:cs="Times New Roman" w:ascii="Times New Roman" w:hAnsi="Times New Roman"/>
          <w:i/>
          <w:iCs/>
          <w:color w:val="161616"/>
        </w:rPr>
        <w:t>Histiophryne psychedelica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161616"/>
        </w:rPr>
      </w:pPr>
      <w:r>
        <w:rPr>
          <w:color w:val="161616"/>
        </w:rPr>
        <w:t>Обнаружен в 2008 году у берегов острова Амбон в Индонезии. Этот представитель семейства клоуновых фактически не плавает, а прыгает по дну, отталкиваясь от него видоизмененными грудными плавниками (больше похожими на лапы) и создавая реактивную тягу резким выбрасыванием воды из жаберных щелей.</w:t>
      </w:r>
      <w:r>
        <w:rPr>
          <w:rStyle w:val="Appleconvertedspace"/>
          <w:color w:val="16161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16161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52725" cy="18357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6.Морской пони  </w:t>
      </w:r>
      <w:r>
        <w:rPr>
          <w:rFonts w:cs="Times New Roman" w:ascii="Times New Roman" w:hAnsi="Times New Roman"/>
          <w:i/>
          <w:iCs/>
          <w:color w:val="161616"/>
        </w:rPr>
        <w:t>Hippocampus satomiae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Крохотный — длиной 1,5 см и высотой 1 см — морской конек был обнаружен в 2008 году. На сегодня это самый мелкий представитель семейства игловых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(Syngnathidae)</w:t>
      </w:r>
      <w:r>
        <w:rPr>
          <w:color w:val="161616"/>
        </w:rPr>
        <w:t>. Назван в честь дайвера Сатоми Ониси, впервые поймавшей эту забавную рыбу. «Пони» живет на глубине 15–20 метров в районе острова Дераван (Индонезия). Морские коньки живородящие — в частности, в выводковой сумке выловленного экземпляра было восемь развивающихся эмбрионо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71775" cy="20783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7.Чихающий питек  </w:t>
      </w:r>
      <w:r>
        <w:rPr>
          <w:rFonts w:cs="Times New Roman" w:ascii="Times New Roman" w:hAnsi="Times New Roman"/>
          <w:i/>
          <w:iCs/>
          <w:color w:val="161616"/>
        </w:rPr>
        <w:t>Rhinopithecus strykeri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Бирманская курносая обезьяна обнаружена в 2010 году. Из-за странных особенностей строения носа животное чихает во время дождя: вода заливается в ноздри, и бедному ринопитеку приходится искать себе убежище, потому что с таким носом и захлебнуться недолг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535555" cy="24079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8.Огненосный таракан </w:t>
      </w:r>
      <w:r>
        <w:rPr>
          <w:rFonts w:cs="Times New Roman" w:ascii="Times New Roman" w:hAnsi="Times New Roman"/>
          <w:i/>
          <w:iCs/>
          <w:color w:val="161616"/>
        </w:rPr>
        <w:t>Lucihormetica luckae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Возможно, этот вид уже успел вымереть, потому что с 1939 года новые экземпляры никому не попадались. Жил в Эквадоре. На груди — два люминесцирующих пятна бактериальной природы. Это единственный известный случай защитной мимикрии с использованием биолюминесценции (таракан маскировался под ядовитых жуков из рода огненосных щелкунов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78760" cy="20459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9.Нанолягушка </w:t>
      </w:r>
      <w:r>
        <w:rPr>
          <w:rFonts w:cs="Times New Roman" w:ascii="Times New Roman" w:hAnsi="Times New Roman"/>
          <w:i/>
          <w:iCs/>
          <w:color w:val="161616"/>
        </w:rPr>
        <w:t>Paedophryne amanuensi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Лягушка, эндемик Папуа — Новой Гвинеи, обнаружена в 2009 году, в 2013-м была признана самым маленьким позвоночным животным на Земле (около 7 мм). Она примерно в 3000 раз короче самого крупного позвоночного — синего кит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56535" cy="39141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0.Паук Дарвина </w:t>
      </w:r>
      <w:r>
        <w:rPr>
          <w:rFonts w:cs="Times New Roman" w:ascii="Times New Roman" w:hAnsi="Times New Roman"/>
          <w:i/>
          <w:iCs/>
          <w:color w:val="161616"/>
        </w:rPr>
        <w:t>Caerostris darwini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61616"/>
        </w:rPr>
        <w:t>Небольшой (от 3 до 6 мм) паук, живущий на Мадагаскаре. Площадь поверхности его ловчей сети (паутины) может достигать почти трех квадратных метров. Показатели ударной вязкости его паутины поднимаются вплоть до 520 МДж/м</w:t>
      </w:r>
      <w:r>
        <w:rPr>
          <w:color w:val="161616"/>
          <w:vertAlign w:val="superscript"/>
        </w:rPr>
        <w:t>3</w:t>
      </w:r>
      <w:r>
        <w:rPr>
          <w:color w:val="161616"/>
        </w:rPr>
        <w:t>, что вдвое выше ударной вязкости ранее известных паутин и в 10 раз больше показателей материала кевлар. Паук был найден в 2001-м, однако описан лишь в 2009 году — это событие приурочили к 150-летию выхода книги Чарлза Дарвина «Происхождение видов» (отсюда и его название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43200" cy="25374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1.Енот в тумане </w:t>
      </w:r>
      <w:r>
        <w:rPr>
          <w:rFonts w:cs="Times New Roman" w:ascii="Times New Roman" w:hAnsi="Times New Roman"/>
          <w:i/>
          <w:iCs/>
          <w:color w:val="161616"/>
        </w:rPr>
        <w:t>Bassaricyon neblina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Живущий в Колумбии и Эквадоре забавный зверек — единственное хищное млекопитающее, описанное в Западном полушарии за последние 35 лет. Принадлежит к роду олинго семейства енотовых. Видовое латинское название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neblina</w:t>
      </w:r>
      <w:r>
        <w:rPr>
          <w:rStyle w:val="Appleconvertedspace"/>
          <w:i/>
          <w:iCs/>
          <w:color w:val="161616"/>
        </w:rPr>
        <w:t> </w:t>
      </w:r>
      <w:r>
        <w:rPr>
          <w:color w:val="161616"/>
        </w:rPr>
        <w:t>образовано от испанского «туман» (в честь туманных горных лесов, в которых обитает олингито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47645" cy="11264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26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2.Мегаэкземпляр </w:t>
      </w:r>
      <w:r>
        <w:rPr>
          <w:rFonts w:cs="Times New Roman" w:ascii="Times New Roman" w:hAnsi="Times New Roman"/>
          <w:i/>
          <w:iCs/>
          <w:color w:val="161616"/>
        </w:rPr>
        <w:t>Phryganistria tamdaeoensis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Это не самый крупный палочник в мире, он чуть короче рекордсмена (мегапалочник Чаня с вытянутыми конечностями достигает длины 60 см). Однако он найден в прошлом году в национальном парке прямо рядом со столицей Вьетнама Ханоем, а вовсе не в диких джунглях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43200" cy="16567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3.Недружелюбная муха </w:t>
      </w:r>
      <w:r>
        <w:rPr>
          <w:rFonts w:cs="Times New Roman" w:ascii="Times New Roman" w:hAnsi="Times New Roman"/>
          <w:i/>
          <w:iCs/>
          <w:color w:val="161616"/>
        </w:rPr>
        <w:t>Semachrysa jade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61616"/>
        </w:rPr>
        <w:t>Нефритовая златоглазка, живущая в Малайзии, была открыта в 2012 году благодаря фотолюбителю, который разместил ее снимок в соцсети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Flickr</w:t>
      </w:r>
      <w:r>
        <w:rPr>
          <w:rStyle w:val="Appleconvertedspace"/>
          <w:i/>
          <w:iCs/>
          <w:color w:val="161616"/>
        </w:rPr>
        <w:t> </w:t>
      </w:r>
      <w:r>
        <w:rPr>
          <w:color w:val="161616"/>
        </w:rPr>
        <w:t>и попросил кого-нибудь помочь с определением вида. Необычное жилкование крыльев делает эту муху похожей на паука, готового к атак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62250" cy="19678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4.Сильный, но легкий варан </w:t>
      </w:r>
      <w:r>
        <w:rPr>
          <w:rFonts w:cs="Times New Roman" w:ascii="Times New Roman" w:hAnsi="Times New Roman"/>
          <w:i/>
          <w:iCs/>
          <w:color w:val="161616"/>
        </w:rPr>
        <w:t>Varanus bitatawa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Эта крупная ящерица живет в центральной части филиппинского острова Лусон. Обитает в кронах деревьев, достигает двух метров длины, но весит при этом всего около 10 килограммов. Миролюбива, питается плодами и улитками. Находится под угрозой исчезновения: местные племена активно охотятся на этого варана из-за мяса. Вид описан в 2010 год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62250" cy="205867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5.Мартышка-философ </w:t>
      </w:r>
      <w:r>
        <w:rPr>
          <w:rFonts w:cs="Times New Roman" w:ascii="Times New Roman" w:hAnsi="Times New Roman"/>
          <w:i/>
          <w:iCs/>
          <w:color w:val="161616"/>
        </w:rPr>
        <w:t>Cercopithecus lomamiensis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Была обнаружена биологами уже в XXI веке (кстати, это лишь второй вид обезьян, найденный в Африке за последние 30 лет). Местные жители (Конго) были знакомы с ней давно, называли лесулой и с удовольствием употребляли в пищ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823845" cy="177228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6.Светящийся гастропод </w:t>
      </w:r>
      <w:r>
        <w:rPr>
          <w:rFonts w:cs="Times New Roman" w:ascii="Times New Roman" w:hAnsi="Times New Roman"/>
          <w:i/>
          <w:iCs/>
          <w:color w:val="161616"/>
        </w:rPr>
        <w:t>Phyllodesmium acanthorhinum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Этот красивый брюхоногий моллюск, живущий в районе Японских островов, умеет светиться. Но биологам важно то, что в его лице они обрели промежуточное звено между гастроподами, питающимися гидроидными полипами, и гастроподами, предпочитающими коралловую диет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752725" cy="21577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577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7.Козочка-скелет </w:t>
      </w:r>
      <w:r>
        <w:rPr>
          <w:rFonts w:cs="Times New Roman" w:ascii="Times New Roman" w:hAnsi="Times New Roman"/>
          <w:i/>
          <w:iCs/>
          <w:color w:val="161616"/>
        </w:rPr>
        <w:t>Liropus minusculus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Существо из семейства морских козочек</w:t>
      </w:r>
      <w:r>
        <w:rPr>
          <w:rStyle w:val="Appleconvertedspace"/>
          <w:color w:val="161616"/>
        </w:rPr>
        <w:t> </w:t>
      </w:r>
      <w:r>
        <w:rPr>
          <w:i/>
          <w:iCs/>
          <w:color w:val="161616"/>
        </w:rPr>
        <w:t>(Caprellidae)</w:t>
      </w:r>
      <w:r>
        <w:rPr>
          <w:rStyle w:val="Appleconvertedspace"/>
          <w:color w:val="161616"/>
        </w:rPr>
        <w:t> </w:t>
      </w:r>
      <w:r>
        <w:rPr>
          <w:color w:val="161616"/>
        </w:rPr>
        <w:t>поражает своим фантасмагорическим видом. Проживает в Тихом океане, недалеко от калифорнийского побережья. Без микроскопа ее сложно разглядеть (длина тела — 2–3 мм). Описана в 2013 год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886075" cy="19475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8.Змея-обманщица </w:t>
      </w:r>
      <w:r>
        <w:rPr>
          <w:rFonts w:cs="Times New Roman" w:ascii="Times New Roman" w:hAnsi="Times New Roman"/>
          <w:i/>
          <w:iCs/>
          <w:color w:val="161616"/>
        </w:rPr>
        <w:t>Sibon noalamina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Эта опасная на вид змея (водится в Панаме) вполне мирно питается улитками, слизнями и дождевыми червями. От врагов защищается окраской, копируя характерное сочетание светлых и черных колец очень ядовитых коралловых змей. Описана в 2012 год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819400" cy="191706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17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19.Рыба-блин </w:t>
      </w:r>
      <w:r>
        <w:rPr>
          <w:rFonts w:cs="Times New Roman" w:ascii="Times New Roman" w:hAnsi="Times New Roman"/>
          <w:i/>
          <w:iCs/>
          <w:color w:val="161616"/>
        </w:rPr>
        <w:t>Halieutichthys intermedius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Это существо, походящее на плохо прожаренный комковатый блин, родом из семейства нетопыревых отряда морских чертей (это, возможно, отчасти объясняет ее нестандартную внешность). Вид впервые обнаружен в 2010 году в Мексиканском заливе. Рыба-блин не столько плавает, сколько ползает по дну, опираясь на плавники. Хищник. Прячется, зарываясь в почву, и приманивает жертву, выпуская в воду вещества с сильным запахо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  <w:lang w:val="en-US" w:eastAsia="en-US"/>
        </w:rPr>
        <w:drawing>
          <wp:inline distT="0" distB="0" distL="0" distR="0">
            <wp:extent cx="2854960" cy="19043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20.Очень медленная улитка </w:t>
      </w:r>
      <w:r>
        <w:rPr>
          <w:rFonts w:cs="Times New Roman" w:ascii="Times New Roman" w:hAnsi="Times New Roman"/>
          <w:i/>
          <w:iCs/>
          <w:color w:val="161616"/>
        </w:rPr>
        <w:t>Zospeum tholussum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161616"/>
        </w:rPr>
      </w:pPr>
      <w:r>
        <w:rPr>
          <w:color w:val="161616"/>
        </w:rPr>
        <w:t>Сухопутным легочным улиткам (открыты в 2010 году), обитающим в темноте хорватских пещер, не нужны ни глаза, ни пигментация раковины (высота которой — не более 2 мм). Даже по улиточьим меркам они очень медлительны: передвигаются на пару сантиметров в неделю.</w:t>
      </w:r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60" w:firstLine="567"/>
        <w:jc w:val="right"/>
        <w:textAlignment w:val="top"/>
        <w:rPr>
          <w:color w:val="333333"/>
        </w:rPr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krugsv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253844/</w:t>
        </w:r>
      </w:hyperlink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Question">
    <w:name w:val="question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Contents2">
    <w:name w:val="TOC 2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338"/>
      <w:jc w:val="both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firstLine="265"/>
      <w:jc w:val="both"/>
    </w:pPr>
    <w:rPr>
      <w:rFonts w:ascii="Tahoma" w:hAnsi="Tahoma" w:eastAsia="Times New Roman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vokrugsveta.ru/article/253844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9:00Z</dcterms:created>
  <dc:creator>OVHajdukova</dc:creator>
  <dc:description/>
  <cp:keywords/>
  <dc:language>en-US</dc:language>
  <cp:lastModifiedBy>Люба</cp:lastModifiedBy>
  <cp:lastPrinted>2016-11-18T09:06:00Z</cp:lastPrinted>
  <dcterms:modified xsi:type="dcterms:W3CDTF">2021-06-09T05:43:00Z</dcterms:modified>
  <cp:revision>5</cp:revision>
  <dc:subject/>
  <dc:title/>
</cp:coreProperties>
</file>