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 xml:space="preserve">Вымершие в XXI веке: эти животные навсегда исчезли с лица Зем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Каждый час на Земле исчезают около трех видов флоры и фауны, утверждают специалисты из Ибероамериканского центра биологического разнообраз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XXI век стал «летальным» для многих видов животных. Некоторые животные вымерли буквально у нас на глазах, пишет </w:t>
      </w:r>
      <w:hyperlink r:id="rId2">
        <w:r>
          <w:rPr>
            <w:rStyle w:val="InternetLink"/>
            <w:color w:val="012700"/>
            <w:u w:val="none"/>
          </w:rPr>
          <w:t>Хроника.инф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 ссылкой на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12700"/>
            <w:u w:val="none"/>
          </w:rPr>
          <w:t>UBR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лапагосская черепаха Одинокий Джордж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792730" cy="143319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дняя абингдонская слоновая черепаха была обнаружена на необитаемом полуострове Пинта (Галапагосские острова) в 1972 году. До этого подвид считался вымершим по вине людей, которые в течение столетий убивали гигантских животных ради получения мяса и масла, уничтожали места их обитания для нужд сельского хозяйства, ввозили на острова нетипичных для них животных, например коз — расплодившись, те уничтожили значительную часть расти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дний представитель черепах — самец по кличке Одинокий Джордж получил звание самого известного холостяка и являлся символом Галапагосского национального парка. На протяжении десятилетий ученые пытались получить от него потомство, подбирая самок близкого подвида галапагосских черепах, однако все усилия оказались напрасными: самец не интересовался представительницами противоположного пола, а единственный выводок яиц оказался нежизнеспособ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 июня 2012 года смотритель заповедника Фаусто Льерено, 40 лет присматривавший за уникальной черепахой, нашел Одинокого Джорджа мертвым. Ему было 100 лет, по меркам черепашьей жизни он умер в самом рассвете сил. Больше на планете не существует ни одной черепахи этого вид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иренейский козерог Сел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792730" cy="14287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00 году не стало одного из подвидов пиренейских козерогов, или букардо (Capra pyrenaica pyrenaica), обитавшего на Пиренейском полуострове. Этих животных было очень много в эпоху Средневековья, их численность резко уменьшилась в XIX и XX веках из-за охоты и пищевой конкуренции с крупным рогатым скотом, домашними овцами, козами и лошадьми, которых люди пасли в высокогорных районах. Во второй половине XX века сохранилась лишь небольшая популяция в национальном парке Ордеса-и-Монте-Пердидо в испанской части Пире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дним козерогом этого подвида была самка Селия — ее нашли мертвой 6 января 2000 года. Незадолго до смерти Селии ученые успели взять у нее уникальный генетический материал, и в 2009 году была предпринята попытка воскресить данный вид. В ходе эксперимента наблюдалось семь беременностей, однако лишь у одной козы в итоге родился живой букардо. Из-за проблем с дыхательной системой он прожил лишь семь минут, но ученые продолжают эксперименты и не оставляют надежду клонировать пиренейских козерогов в будущем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Западноафриканский черный носорог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79273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1 году Международный союз охраны природы объявил вымершим подвид черных носорогов Западной Африки Diceros bicornis longipes. Основной причиной исчезновения этих животных стало браконьерство: рог носорога всегда высоко ценился на черном рынке из-за его якобы целебных свойств, хотя официальная медицина не имеет никаких доказательств его полез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протяжении нескольких десятилетий XX века подвид западных черных носорогов был самым многочисленным среди других видов носорогов. Резкое сокращение популяции произошло между 1970 и 1992 годами. К 1995-му этих носорогов осталось около 2500, к 2000-му — десять, а в 2001 году осталось пять. Последнюю особь видели в Камеруне в 2006 году. С тех пор специалисты не могли отыскать ни одного представителя этого подвид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Это были крупные животные высотой до 3,75 м и весом до 1400 кг. В жаркие дни их можно было обнаружить спящими в тени деревьев по всей Африке южнее Сахары. Из-за плохого зрения носороги зачастую полагались на птиц, которые помогали им вовремя заметить угрозу. </w:t>
        <w:b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итайский речной дельфин Квикв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758440" cy="14154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Тысячи китайских речных дельфинов байцзи (Lipotes vexillifer) еще недавно резвились в реке Янцзы, а также в прилегающих реках и озерах. Эти бело-серые животные длиной до 2,5 м и весом до 167 кг проводили много времени на мелководье, и их плавники торчали повсюду из воды, словно флажки. В древние времена китайцы поклонялись им как речным богин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XX веке по мере развития промышленности и загрязнения воды численность подвида значительно сократилась, рыбаки и охотники также способствовали уничтожению дельфинов. Если до 1900 года популяция байцзи, по оценкам ученых, составляла 3000–5000 особей, то к 1990 году оставалось лишь 400, а в 2006 году ученые не обнаружили уже ни од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скоре Всемирный фонд дикой природы официально объявил подвид вымершим. В числе причин называлось уменьшение количества рыбы и, следовательно, нехватка пищи для дельфинов. Последнего содержавшегося в неволе представителя подвида звали Квикви — он был выловлен в озере Дунтинху в 1980 году и скончался 14 июля 2002 год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Большая белая бабочка Мадей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758440" cy="141351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мирании этой разновидности бабочки-капустницы было официально объявлено в 2007 году. Большая белая бабочка Мадейры не встречалась нигде в мире, кроме лесов Лаурисилва на острове Мадейра. Прогрессивный XX век лишил ее привычного места обитания: вырубка деревьев, активное строительство предприятий, баз отдыха и жилых домов привело к резкому сокращению популяции крылатых красавиц к концу века. Сельскохозяйственные удобрения окончательно загрязнили остров и погубили бабочек. После того как за 15 лет экологи не встретили ни одной бабочки, они вынуждены были признать, что этот подвид больше не существует на свете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рнолицая гавайская цветочн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12700"/>
        </w:rPr>
        <w:drawing>
          <wp:inline distT="0" distB="0" distL="0" distR="0">
            <wp:extent cx="2800350" cy="144081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567"/>
        <w:jc w:val="both"/>
        <w:rPr/>
      </w:pPr>
      <w:r>
        <w:rPr>
          <w:color w:val="000000"/>
        </w:rPr>
        <w:t>Гавайских островах, — семь находятся на грани исчезновения, а девять уже вымерли. Один из исчезнувших видов — чернолицая гавайская цветочница, или пооули, вымерла совсем недавно, в 2004 г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ти маленькие птицы, похожие по расцветке на ворону, обитали только на склонах вулкана Халеакала на Мауи, втором по величине острове Гавайского архипелага. Они были обнаружены лишь в 1973 году и уже тогда считались видом исчезающим: в те годы оставалось около 200 пт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чиной вымирания считаются изменение среды обитания, сокращение ареала кормовых растений, исчезновение их любимого лакомства — древесной улитки, а также болезни (например, завезенные на остров комары стали распространителями птичьей маля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1995 году оставалось менее семи чернолицых гавайских цветочниц, а в 1997 году экологи насчитали только трех. Сотрудники местного заповедника надеялись отловить и спарить этих птиц. В 2002 году им удалось поймать одну из них, но она улетела. В сентябре 2004 года была поймана другая чернолицая гавайская цветочница, но уже в декабре она умерла. С тех пор экологам не удавалось увидеть представительниц этого уникального вида, и он официально признан вымершим. Генетический материал последней из пернатых сохранен для науки и возможного клонирования.</w:t>
      </w:r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hyperlink r:id="rId16">
        <w:r>
          <w:rPr>
            <w:rStyle w:val="InternetLink"/>
          </w:rPr>
          <w:t>http://hronika.info/fotoreportazhi/92537-vymershie-v-xxi-veke-eti-zhivotnye-navsegda-ischezli-s-lica-zemli-foto.html</w:t>
        </w:r>
      </w:hyperlink>
    </w:p>
    <w:p>
      <w:pPr>
        <w:pStyle w:val="Heading1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Вымирающие виды животных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новными причинами утраты различных видов животных представляет собой: вырождение среды обитания животных; бесконтрольная охота в запрещенных зонах; уничтожение зверей для создания продукции; загрязнение среды обитания. Во всех странах мира действуют определенные законы по защите от истребления диких животных, регламентирующие рациональную охоту и рыболовство, в России есть закон об охоте и использовании животного мир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 данный момент существует так называемая Красная книга Международного союза охраны природы, учрежденная в 1948 году, куда заносятся все редкие животные и растения. В Российской Федерации есть аналогичная Красная книга, где ведется учет исчезающих видов нашей страны. Благодаря политике государства удалось спасти от вымирания соболей и сайгак, которые были на грани вымирания. Теперь на них даже разрешено охотится. Увеличилась численность куланов, зубр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ревога о вымирании биологических видов не надумана. Так если взять период с начала семнадцатого века по конец двадцатого (каких-то триста лет) – вымерло 68 видов млекопитающих и 130 видов птиц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 статистике, которой заведует Международный союз охраны природы, каждый год уничтожается один вид или подвид. Очень часто стало встречаться явление, когда происходит частичное вымирание, то есть исчезновение в определенных странах. Так в России на Кавказе человек поспособствовал в то, что вымерли уже девять видов. Хотя такое было и ранее: по докладам археологов овцебыки были в России 200 лет назад, а на Аляске их фиксировали еще до 1900 года. Но остались виды, которые мы можем потерять в короткий срок.</w:t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Зуб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единственный оставшийся представитель диких кабанов, внешне похож на бизона. Беловежский зубр крупнее размерами и с более темным окрасом шерсти был истреблен еще в 1927 году. Остался кавказский зубр, численность которого несколько десятков гол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4315" cy="168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Красный вол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крупный зверь с оранжевым окрасом. В этом виде порядка десяти подвидов, два из которых встречается на территории нашей страны, но уже гораздо реже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18130" cy="163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ер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журавль, обитающий на севере Сибири. В следствии сокращения заболоченных территорий быстро вымирает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558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Если поговорить подробнее о конкретных видах вымирающих животных, птиц, насекомых, то исследовательские центры приводят различные статистические данные и рейтинги. Ныне более 40% флоры и фауны находится под опасностью исчезновения. Еще некоторые виды вымирающих животных: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ала</w:t>
      </w:r>
      <w:r>
        <w:rPr>
          <w:color w:val="333333"/>
        </w:rPr>
        <w:t>. Сокращение вида происходит за счет вырубки эвкалипта – их источника питания, урабанизационных процессов и нападения собак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72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мурский тигр</w:t>
      </w:r>
      <w:r>
        <w:rPr>
          <w:color w:val="333333"/>
        </w:rPr>
        <w:t>. Основные причины сокращения популяции – это браконьерство и лесные пожары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алапагосский морской лев</w:t>
      </w:r>
      <w:r>
        <w:rPr>
          <w:color w:val="333333"/>
        </w:rPr>
        <w:t>. Негативно влияет на воспроизводство морских львов ухудшение экологических условий, а также заражение от диких собак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1140" cy="180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епард</w:t>
      </w:r>
      <w:r>
        <w:rPr>
          <w:color w:val="333333"/>
        </w:rPr>
        <w:t>. Их убивают фермеры, поскольку гепарды охотятся на домашний скот. Также на них охотятся браконьеры ради шкур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1935" cy="186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5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Шимпанзе</w:t>
      </w:r>
      <w:r>
        <w:rPr>
          <w:color w:val="333333"/>
        </w:rPr>
        <w:t>. Сокращение вида происходит по причине деградации их среды обитания, нелегальной торговлей их детенышей, инфекционного заражения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84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6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падная горилла</w:t>
      </w:r>
      <w:r>
        <w:rPr>
          <w:color w:val="333333"/>
        </w:rPr>
        <w:t>. Их популяцию сократило изменение климатических условий и браконьерство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205" cy="167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7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нивец ошейниковый</w:t>
      </w:r>
      <w:r>
        <w:rPr>
          <w:color w:val="333333"/>
        </w:rPr>
        <w:t>. Популяция сокращается из-за вырубки тропических лесо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2570" cy="199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8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осорог</w:t>
      </w:r>
      <w:r>
        <w:rPr>
          <w:color w:val="333333"/>
        </w:rPr>
        <w:t>. Основная угроза – это браконьеры, которые продают на черном рынке рог носорог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6380" cy="1938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9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льшая панда</w:t>
      </w:r>
      <w:r>
        <w:rPr>
          <w:color w:val="333333"/>
        </w:rPr>
        <w:t>. Вид вытесняют из мест обитания. Животные имеют низкую рождаемость в принципе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2570" cy="1858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0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фриканский слон</w:t>
      </w:r>
      <w:r>
        <w:rPr>
          <w:color w:val="333333"/>
        </w:rPr>
        <w:t>. Этот вид также является жертвой браконьерства, поскольку слоновая кость имеет огромную ценность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5745" cy="174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1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ебра Греви</w:t>
      </w:r>
      <w:r>
        <w:rPr>
          <w:color w:val="333333"/>
        </w:rPr>
        <w:t>. На этот вид велась активная охота ради шкуры и конкуренции пастбищ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0665" cy="148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2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елый медведь</w:t>
      </w:r>
      <w:r>
        <w:rPr>
          <w:color w:val="333333"/>
        </w:rPr>
        <w:t>. Изменения среды обитания медведей из-за глобального потепления влияет на сокращение вид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829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3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ифака</w:t>
      </w:r>
      <w:r>
        <w:rPr>
          <w:color w:val="333333"/>
        </w:rPr>
        <w:t>. Популяция сокращается из-за вырубки лесо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5745" cy="1845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4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ризли</w:t>
      </w:r>
      <w:r>
        <w:rPr>
          <w:color w:val="333333"/>
        </w:rPr>
        <w:t>. Вид сокращен из-за охоты и опасности медведей для челове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2570" cy="156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5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фриканский лев</w:t>
      </w:r>
      <w:r>
        <w:rPr>
          <w:color w:val="333333"/>
        </w:rPr>
        <w:t>. Уничтожается вид из-за конфликтов с людьми, активной охоты, инфекционных заражений и изменения климат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829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6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алапагосская черепаха</w:t>
      </w:r>
      <w:r>
        <w:rPr>
          <w:color w:val="333333"/>
        </w:rPr>
        <w:t>. Их активно уничтожали, изменили места обитания. Негативно повлияли на их воспроизводство животные, которых завезли на Галапагоссы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840" cy="1844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7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модский варан</w:t>
      </w:r>
      <w:r>
        <w:rPr>
          <w:color w:val="333333"/>
        </w:rPr>
        <w:t>. Вид сокращается из-за природных катаклизмов и браконьерств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2570" cy="156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8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итовая акула</w:t>
      </w:r>
      <w:r>
        <w:rPr>
          <w:color w:val="333333"/>
        </w:rPr>
        <w:t>. Сокращена популяция из-за добычи акул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7490" cy="156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19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иеновидная собака</w:t>
      </w:r>
      <w:r>
        <w:rPr>
          <w:color w:val="333333"/>
        </w:rPr>
        <w:t>. Вид вымирает из-за инфекционных заражений и изменений среды обитания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6220" cy="1960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0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егемот</w:t>
      </w:r>
      <w:r>
        <w:rPr>
          <w:color w:val="333333"/>
        </w:rPr>
        <w:t>. Нелегальная торговля мясом и костью животного привела к сокращению популяци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7490" cy="1743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1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гелланов пингвин</w:t>
      </w:r>
      <w:r>
        <w:rPr>
          <w:color w:val="333333"/>
        </w:rPr>
        <w:t>. Популяция страдает из-за постоянных разливов нефтепродукто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840" cy="1856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2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орбатый кит</w:t>
      </w:r>
      <w:r>
        <w:rPr>
          <w:color w:val="333333"/>
        </w:rPr>
        <w:t>. Вид сокращается из-за китобойного промысл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840" cy="1843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3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ролевская кобра</w:t>
      </w:r>
      <w:r>
        <w:rPr>
          <w:color w:val="333333"/>
        </w:rPr>
        <w:t>. Вид стал жертвой браконьерств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569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4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ираф Ротшильда</w:t>
      </w:r>
      <w:r>
        <w:rPr>
          <w:color w:val="333333"/>
        </w:rPr>
        <w:t>. Страдают животные из-за сокращения среды обитания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79395" cy="1685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25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рангутанг</w:t>
      </w:r>
      <w:r>
        <w:rPr>
          <w:color w:val="333333"/>
        </w:rPr>
        <w:t>. Популяция сокращается из-за урабанизационных процессов и активной вырубки лес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3840" cy="1563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тими видами список вымирающих животных не ограничивается. Как видим, основная угроза– это человек и последствия его деятельности. Существуют государственные программы сохранения вымирающих животных. А еще каждый человек может сделать свой вклад в сохранение вымирающих видов животных.</w:t>
      </w:r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60" w:firstLine="567"/>
        <w:jc w:val="right"/>
        <w:textAlignment w:val="top"/>
        <w:rPr>
          <w:color w:val="333333"/>
        </w:rPr>
      </w:pPr>
      <w:hyperlink r:id="rId45">
        <w:r>
          <w:rPr>
            <w:rStyle w:val="InternetLink"/>
          </w:rPr>
          <w:t>https://ecoportal.info/vymirayushhie-vidy-zhivotnyx/</w:t>
        </w:r>
      </w:hyperlink>
    </w:p>
    <w:p>
      <w:pPr>
        <w:pStyle w:val="Normal"/>
        <w:shd w:fill="FFFFFF" w:val="clear"/>
        <w:ind w:right="60"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60" w:firstLine="567"/>
        <w:jc w:val="both"/>
        <w:textAlignment w:val="top"/>
        <w:rPr/>
      </w:pPr>
      <w:hyperlink r:id="rId46" w:tgtFrame="_blank">
        <w:r>
          <w:rPr>
            <w:color w:val="333333"/>
          </w:rPr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h3">
    <w:name w:val="header-h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ostcat">
    <w:name w:val="post-cat"/>
    <w:basedOn w:val="Style10"/>
    <w:qFormat/>
    <w:rPr/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nika.info/" TargetMode="External"/><Relationship Id="rId3" Type="http://schemas.openxmlformats.org/officeDocument/2006/relationships/hyperlink" Target="http://ubr.ua/leisure/it-is-interesting/jivotnye-ischeznuvshie-s-lica-zemli-v-xxi-veke-33668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ronika.info/uploads/posts/2015-10/1444867000_zhivotnye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ronika.info/uploads/posts/2015-10/1444866977_zhivotnye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hronika.info/uploads/posts/2015-10/1444867003_zhivotnye6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hronika.info/uploads/posts/2015-10/1444866998_zhivotnye7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hronika.info/uploads/posts/2015-10/1444866945_zhivotnye8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hronika.info/uploads/posts/2015-10/1444866950_zhivotnye9.jpg" TargetMode="External"/><Relationship Id="rId16" Type="http://schemas.openxmlformats.org/officeDocument/2006/relationships/hyperlink" Target="http://hronika.info/fotoreportazhi/92537-vymershie-v-xxi-veke-eti-zhivotnye-navsegda-ischezli-s-lica-zemli-foto.html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hyperlink" Target="https://ecoportal.info/vymirayushhie-vidy-zhivotnyx/" TargetMode="External"/><Relationship Id="rId46" Type="http://schemas.openxmlformats.org/officeDocument/2006/relationships/hyperlink" Target="https://vk.com/share.php?url=https%3A%2F%2Fecoportal.info%2Fvymirayushhie-vidy-zhivotnyx%2F&amp;title=&#1042;&#1099;&#1084;&#1080;&#1088;&#1072;&#1102;&#1097;&#1080;&#1077; &#1074;&#1080;&#1076;&#1099; &#1078;&#1080;&#1074;&#1086;&#1090;&#1085;&#1099;&#1093; &#1084;&#1080;&#1088;&#1072; &#1087;&#1086; &#1074;&#1080;&#1085;&#1077; &#1095;&#1077;&#1083;&#1086;&#1074;&#1077;&#1082;&#1072;. &#1057;&#1086;&#1093;&#1088;&#1072;&#1085;&#1077;&#1085;&#1080;&#1077; &#1078;&#1080;&#1074;&#1086;&#1090;&#1085;&#1099;&#1093;&amp;description=&amp;image=&amp;utm_source=share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1:00Z</dcterms:created>
  <dc:creator>Dntb_chz</dc:creator>
  <dc:description/>
  <cp:keywords/>
  <dc:language>en-US</dc:language>
  <cp:lastModifiedBy>OVHajdukova</cp:lastModifiedBy>
  <dcterms:modified xsi:type="dcterms:W3CDTF">2017-05-22T05:23:00Z</dcterms:modified>
  <cp:revision>3</cp:revision>
  <dc:subject/>
  <dc:title/>
</cp:coreProperties>
</file>