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/>
      </w:pPr>
      <w:r>
        <w:rPr>
          <w:b/>
          <w:bCs/>
          <w:sz w:val="28"/>
          <w:szCs w:val="28"/>
        </w:rPr>
        <w:t>Тема (проект, событие)</w:t>
      </w:r>
      <w:r>
        <w:rPr>
          <w:sz w:val="28"/>
          <w:szCs w:val="28"/>
        </w:rPr>
        <w:t>: “Большой секрет для маленькой компании”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вторая группа раннего возраста (третий год жизни)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НОД: </w:t>
      </w:r>
      <w:r>
        <w:rPr>
          <w:sz w:val="28"/>
          <w:szCs w:val="28"/>
        </w:rPr>
        <w:t xml:space="preserve">игровая 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/>
      </w:pPr>
      <w:r>
        <w:rPr>
          <w:b/>
          <w:bCs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подгрупповая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ы образовательной деятельности: </w:t>
      </w:r>
      <w:r>
        <w:rPr>
          <w:rFonts w:eastAsia="Calibri"/>
          <w:sz w:val="28"/>
          <w:szCs w:val="28"/>
        </w:rPr>
        <w:t>ситуации общения воспитателя с детьми и накопление положительного социально-эмоционального опыта</w:t>
      </w:r>
      <w:r>
        <w:rPr>
          <w:sz w:val="28"/>
          <w:szCs w:val="28"/>
        </w:rPr>
        <w:t xml:space="preserve"> ; индивидуальные игры  с ребенком, совместные игры с воспитателем; совместное </w:t>
      </w:r>
      <w:r>
        <w:rPr>
          <w:iCs/>
          <w:sz w:val="28"/>
          <w:szCs w:val="28"/>
        </w:rPr>
        <w:t>обыгрывание с помощью воспитателя знакомых потешек, народных песенок; отгадывание загадок, создание занимательных сценок из жизни домашних птиц, используя игрушки и плоскостные фигурки</w:t>
      </w:r>
      <w:r>
        <w:rPr>
          <w:sz w:val="28"/>
          <w:szCs w:val="28"/>
        </w:rPr>
        <w:t xml:space="preserve"> ;двигательная активность, общение  с воспитателем и игровыми персонажами; рассматривание; обыгрывание ситуаций с элементами экспериментиров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>: самостоятельная разработка.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: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ые: </w:t>
      </w:r>
      <w:r>
        <w:rPr>
          <w:bCs/>
          <w:sz w:val="28"/>
          <w:szCs w:val="28"/>
        </w:rPr>
        <w:t>ширма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цветными  картинками  домашних птиц;</w:t>
      </w:r>
      <w:r>
        <w:rPr>
          <w:sz w:val="28"/>
          <w:szCs w:val="28"/>
        </w:rPr>
        <w:t xml:space="preserve"> макет птичьего двора, игрушки утят и цыплят по количеству детей; </w:t>
      </w:r>
      <w:r>
        <w:rPr>
          <w:sz w:val="28"/>
          <w:szCs w:val="28"/>
          <w:shd w:fill="FFFFFF" w:val="clear"/>
        </w:rPr>
        <w:t>цветные силуэтные картинки уточек без клюва и лап</w:t>
      </w:r>
      <w:r>
        <w:rPr>
          <w:color w:val="37373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по количеству детей; зелёные, желтые и красные прищепки; емкость с песком, в котором зарыты «червячки»; живая курица;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льтимедийные: </w:t>
      </w:r>
      <w:r>
        <w:rPr>
          <w:bCs/>
          <w:color w:val="000000"/>
          <w:sz w:val="28"/>
          <w:szCs w:val="28"/>
        </w:rPr>
        <w:t>экран, проектор, слайды с изображением</w:t>
      </w:r>
      <w:r>
        <w:rPr>
          <w:color w:val="000000"/>
          <w:sz w:val="28"/>
          <w:szCs w:val="28"/>
        </w:rPr>
        <w:t xml:space="preserve"> домашних птиц, живущих на птичьем дворе (гуси, утки, цыплята, гусята, петух),  появляющегося цыпленка из яйца;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ные: </w:t>
      </w:r>
      <w:r>
        <w:rPr>
          <w:bCs/>
          <w:color w:val="000000"/>
          <w:sz w:val="28"/>
          <w:szCs w:val="28"/>
        </w:rPr>
        <w:t>загадки;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ые: </w:t>
      </w:r>
      <w:r>
        <w:rPr>
          <w:color w:val="000000"/>
          <w:sz w:val="28"/>
          <w:szCs w:val="28"/>
        </w:rPr>
        <w:t>аудиозапись голосов «Домашние птицы», аудиозапись русской народной потешки “Наши уточки с утра».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расширения и закрепления знаний детей о </w:t>
      </w:r>
      <w:r>
        <w:rPr>
          <w:color w:val="000000"/>
          <w:sz w:val="28"/>
          <w:szCs w:val="28"/>
        </w:rPr>
        <w:t>домашних птицах, живущих на птичьем дворе (гуси, утки, цыплята, гусята, петух)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09" w:leader="none"/>
          <w:tab w:val="left" w:pos="1318" w:leader="none"/>
          <w:tab w:val="left" w:pos="2027" w:leader="none"/>
          <w:tab w:val="left" w:pos="2735" w:leader="none"/>
          <w:tab w:val="left" w:pos="3444" w:leader="none"/>
          <w:tab w:val="left" w:pos="4153" w:leader="none"/>
          <w:tab w:val="left" w:pos="4861" w:leader="none"/>
          <w:tab w:val="left" w:pos="5570" w:leader="none"/>
          <w:tab w:val="left" w:pos="6279" w:leader="none"/>
          <w:tab w:val="left" w:pos="6987" w:leader="none"/>
          <w:tab w:val="left" w:pos="7696" w:leader="none"/>
          <w:tab w:val="left" w:pos="8405" w:leader="none"/>
          <w:tab w:val="left" w:pos="9113" w:leader="none"/>
          <w:tab w:val="right" w:pos="9255" w:leader="none"/>
        </w:tabs>
        <w:autoSpaceDE w:val="false"/>
        <w:spacing w:lineRule="atLeast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сширять элементарные представления детей о  домашних птицах. </w:t>
      </w:r>
      <w:r>
        <w:rPr>
          <w:color w:val="000000"/>
          <w:sz w:val="28"/>
          <w:szCs w:val="28"/>
          <w:shd w:fill="FFFFFF" w:val="clear"/>
        </w:rPr>
        <w:t>Учить узнавать в натуре курицу; на картинках, в игрушках</w:t>
      </w:r>
      <w:r>
        <w:rPr>
          <w:sz w:val="28"/>
          <w:szCs w:val="28"/>
        </w:rPr>
        <w:t>, по словесному описанию  гусей, уток, петуха</w:t>
      </w:r>
      <w:r>
        <w:rPr>
          <w:color w:val="000000"/>
          <w:sz w:val="28"/>
          <w:szCs w:val="28"/>
          <w:shd w:fill="FFFFFF" w:val="clear"/>
        </w:rPr>
        <w:t xml:space="preserve"> и их детенышей и называть их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Дать представления о том, что цыплята появляются из яиц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-  упражнять в различении цвета (красный), размера (большой, маленьк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сихические процессы (восприятие, внимание, память, воображение, мышление), интерес и любознательность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 развивать мелкую моторику (обогащать чувственный опыт детей в играх с песком; проводить действия процессуального характера; пальчиковую гимнасти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речь детей, расширять словарный запас (домашние птицы, птичий двор, гусын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ывать интерес к домашним птицам, желание помогать им;</w:t>
      </w:r>
    </w:p>
    <w:p>
      <w:pPr>
        <w:pStyle w:val="Normal"/>
        <w:rPr/>
      </w:pPr>
      <w:r>
        <w:rPr>
          <w:sz w:val="28"/>
          <w:szCs w:val="28"/>
        </w:rPr>
        <w:t>-  формировать эмоциональную отзывчив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одход: </w:t>
      </w:r>
      <w:r>
        <w:rPr>
          <w:sz w:val="28"/>
          <w:szCs w:val="28"/>
        </w:rPr>
        <w:t>развитие мелкой моторики рук  у Аня и  Софии; упражнять  Егорик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 Л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личении цвета прищепок; учить  Злату называть детенышей курицы и утки. </w:t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95"/>
        <w:gridCol w:w="2645"/>
        <w:gridCol w:w="2700"/>
        <w:gridCol w:w="2340"/>
      </w:tblGrid>
      <w:tr>
        <w:trPr>
          <w:trHeight w:val="1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ятельнос-т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держание 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Действия, деятельность де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ланируемый результат </w:t>
            </w:r>
          </w:p>
        </w:tc>
      </w:tr>
      <w:tr>
        <w:trPr>
          <w:trHeight w:val="2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онный эта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к нам гости пришли. Скажите всем «здравствуй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аудиосопровождение (звуки птичьего дв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й, что за шум? Кто так кричит, как вы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тицы раскричались на птичьем дворе. Давайте посмотрим ни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на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ывает детей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ти приветствуют собравшихся взрослых в группе, прислушиваются к звукам птичьего двора, </w:t>
            </w: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рганизации детей и пробуждения интереса к теме</w:t>
            </w:r>
          </w:p>
          <w:p>
            <w:pPr>
              <w:pStyle w:val="Normal"/>
              <w:ind w:right="130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эта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 слайда «Птичий дво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кого это носик лопат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лап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ет, ныр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ать обожает. (У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весь золотист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 пуш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 курицы –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го…(Цыпл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красные лапки, длинная ш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лет за лапки, беги без оглядки. (Гусь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кого хвост с узор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со шпо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нькие перыш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гребе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это на заборчике? (Петя - Петушок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эти птицы живут на птичьем дворе. Где живут пт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 кормят их, поят водичкой, строят дома. Поэтому этих птиц называют домашними птицами. Скажите – домашние птиц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мультимедийную презен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вовлекает в слуш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дывает загадки, выслушивает ответы дет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 новые сло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рашивает  детей (закрепляет введенные в словарь детей новые слова: птичий двор, домашние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, рассматривают слайды, проявляют эмоциональную заинтересова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– птичий двор, домашн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по словесному описанию отгадывать домашн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, развитие памяти,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активного словаря дете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олнился словарный запас за счет включения новых слов: птичий двор, домаш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вучит голос петуха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так кричит? Кого он зовет? Петушок потерял курочку. Поможем петушку? Если мы поможем петушку найти курочку, он откроет нам большой – большой секрет. Хотите узнать секрет? Тогда пойдемте искать курочку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точки с утра..Кря, кря, кр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гуси у пруда…Га,га,г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курочки в окно…Ко,ко,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Петя - пет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м - рано поу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поет.. Ку-ка-ре-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предлагает поучаствовать в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динамическую паузу с показом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, проявляют эмоциональную заинтересова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повторяют движения за педагогом, упражняются в звукоподражании голосам домашних п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являют познавательн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ладеют основными движениям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лемная ситуация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для кистей рук «Уточк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й, петушок смотри, да вот же она - на птичьем двор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ки, это курочка? А кто? А это кто? Возьмите утя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ка с утятами живут в сарае, но очень любят плавать и ныря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пустите поплавать утят в большое озеро, а я отпущу маму утку в маленькое озер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ак плавают утк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лнам, качаясь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очка плывет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 нырнет, то вынырне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пками гребе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ет вопросы, стимулирующие процесс мышл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ывает воспитанников, эмоционально включает их в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макету птичьего дв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по инструкции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 показу педагог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статочно хорошо умеют узнавать в игрушке утку, ее птенцов и называть и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ют различать предметы по размеру (большой – малень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активное участие в процессе развития мелкой моторики, памяти и а</w:t>
            </w:r>
            <w:r>
              <w:rPr>
                <w:bCs/>
                <w:sz w:val="28"/>
                <w:szCs w:val="28"/>
              </w:rPr>
              <w:t>ктивизации активного словар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лемная ситуация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Игра-моделирование с прищепками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Сделай гусятам клюв и лапки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Петушок, смотри, вот твоя курочка. Она спряталась в са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ки, это курочка? А кто это? Гусы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жите: «гусын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усята в сарае, грустные. У них не хватает лапок и клю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можем гусятам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 какого цвета клюв и лапк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Я возьму красные прищепки и вот так сделаю клюв, а вот так лапк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ет вопросы, </w:t>
            </w:r>
            <w:r>
              <w:rPr>
                <w:sz w:val="28"/>
                <w:szCs w:val="28"/>
                <w:lang w:eastAsia="en-US"/>
              </w:rPr>
              <w:t xml:space="preserve"> стимулирующие процесс мышл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 новые сло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рашивает  детей (закрепляет введенное в словарь детей новое слово: гусыня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лагает поучаствовать в совместной деятельности, показывая действия с объяснение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ает за детьми во время выполнения задания, оказывает индивидуальную помощь Ане Е. и Соф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сказывают предпо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– гусы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клюв и лапки с помощью прище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остаточно хорошо умеют узнавать на картинках гусе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лся словарный запас за счет включения нового слова: гусын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ют сопереживание, желание помога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прищепки красного цвета из трех 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ьчиковая гимнастика «Гуси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уси, наверно, кушать хотят. Давайте их к кормушке отведе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си, гуси…га – га – г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ть хотите? – Да – да – д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ушайте, гуси, вашу любимую кашу. А мы дальше пойдем курочку иска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ывает и вовлекает в действи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 показу педагог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активное участие в процессе развития мелкой моторики, памяти, а</w:t>
            </w:r>
            <w:r>
              <w:rPr>
                <w:bCs/>
                <w:sz w:val="28"/>
                <w:szCs w:val="28"/>
              </w:rPr>
              <w:t>ктивизации активного словар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Аудиозапись писка цыпля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й, ребята, кто это так пищит? Почему они так пищат? (Кушать хотя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Петя – Петушок, твои ребятки – желтые цыплятки из курятника без мамы курочки разбежались, кушать просят. Поможем цыплята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Червячков в песке ищит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цыпляток покормит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ывает воспитанников, эмоционально включает их в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ют, высказывают свое мнен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щут в песке червячков и выкладывают цыпля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ют сопереживание, желание помог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вершенствуют  моторные навыки, способности действовать сообща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 (открытие секрета птичьего двора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т молодцы. Петушок, цыплят твоих мы накормили, а где же курочка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ебятки, зовите курочку..цып-цып-цы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является живая кури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Иди скорей, курочка – хохлатка. Какая ты красивая. Ребятки угощайте курочку пшено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ует наблюдение за куриц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атривают живую курицу, кормят пшено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моционально откликаются на сюрпризны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целенаправленно наблюдать за объектами в процессе организованного восприятия, внимательны к словам педагог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ют эмоциональную отзывчивост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тушок мы нашли твою курочку. А где же она бы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й, ребятки, смотрите, курочка – наседка в курятнике на гнезде сидела, яички грела. А зачем? Идите,  посмотрим…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Слайд с появлением цыпленк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лышите, кто-то стучитс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яиц хотят цыплята появитьс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х, вот какой секрет Петушок хотел нам рассказать. Цыплята из яиц появляютс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йца в руки давайте возьме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цыпляток в них найде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асибо, Петушок, за секрет, теперь мы знаем, что цыплята появляются из яйц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Рассказывает, объясняет детям новый материал с использованием информацион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шают, сосредотачивают внимание, эмоционально реагиру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 к познанию  нового материа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к интересно было на птичьем дворе. Вам понравилось? </w:t>
            </w:r>
            <w:r>
              <w:rPr>
                <w:sz w:val="28"/>
                <w:szCs w:val="28"/>
              </w:rPr>
              <w:t>Кому мы сегодня помогл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буждает детей к речевой ак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впечат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чи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ьмите цыпляток с собой и поиграете с мамой и папой дом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астраивает на дальнейшую деяте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впечатлениями, эмоционально откликаются на сюрпризны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 на дальнейшее получение новых знаний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Муниципальное автономное дошкольное образовательное учреждение «Детский сад № 32 комбинированного вида»</w:t>
      </w:r>
    </w:p>
    <w:p>
      <w:pPr>
        <w:pStyle w:val="Normal"/>
        <w:spacing w:before="0" w:after="120"/>
        <w:jc w:val="center"/>
        <w:rPr/>
      </w:pPr>
      <w:r>
        <w:rPr/>
        <w:t>Юридический адрес: 624450 Свердловская область, г.Краснотурьинск, ул.Рюмина,26</w:t>
      </w:r>
    </w:p>
    <w:p>
      <w:pPr>
        <w:pStyle w:val="Normal"/>
        <w:spacing w:before="0" w:after="120"/>
        <w:jc w:val="center"/>
        <w:rPr/>
      </w:pPr>
      <w:r>
        <w:rPr/>
        <w:t xml:space="preserve">Контактный телефон:8-(34384)3-99-7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douv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рукт организации непрерывной образовательной 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реализация образовательной области ФГОС ДО «Познавательное развити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  <w:t>Согласовано:                                                                                                                                      Разработчик: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>Старший воспитатель МА ДОУ № 32</w:t>
        <w:tab/>
        <w:t>воспитатель Александрова Н.Г.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>Данишкина Н.Н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турьинс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1.02.2017г</w:t>
      </w:r>
    </w:p>
    <w:sectPr>
      <w:type w:val="nextPage"/>
      <w:pgSz w:orient="landscape" w:w="15840" w:h="12240"/>
      <w:pgMar w:left="144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58:00Z</dcterms:created>
  <dc:creator>Admin</dc:creator>
  <dc:description/>
  <cp:keywords/>
  <dc:language>en-US</dc:language>
  <cp:lastModifiedBy>Люба</cp:lastModifiedBy>
  <cp:lastPrinted>2018-02-19T09:22:00Z</cp:lastPrinted>
  <dcterms:modified xsi:type="dcterms:W3CDTF">2019-01-18T04:18:00Z</dcterms:modified>
  <cp:revision>38</cp:revision>
  <dc:subject/>
  <dc:title>Технологическая карта</dc:title>
</cp:coreProperties>
</file>