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пыт работы с детьми 6-7 лет по экономическому воспита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еврюкова Оксана Владимировна, СЗД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оспитатель МА ДОУ № 3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О Краснотурьинс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уже говорила Надежда Николаевна, экономическое воспитание началось с наблюдения за игрой наших детей. В нашей средней  группе, как ни странно, к экономическому воспитанию подтолкнула бабушка воспитанника: внук постоянно закатывал истерики в магазине, требуя на последние деньги купить мороженое ему и его другу, в то время как бабушка была пенсионеркой и опекуном мальчика. Этот произошедший случай заставил задуматься о необходимости экономического воспитания дошкольников, т.к. у детей не были сформированы навыки разумного поведения и адекватные потребности в жизненных ситу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иная со средней группы мы стали работаем по направлениям: «Труд. Продукт», «Деньги. Цена. Стоимость», а  уже в подготовительной к школе группе углубляли и расширяли у детей знания таких экономических категорий,  как «Труд»,  «Деньги»,  «Товары и услуги», «Бюджет семьи». Если в старшей группе в блоках: «Труд», «Деньги» дети знакомились с понятием 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«купюр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«монет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и покупательской способностью денег в зависимости от их достоинства, то в подготовительной группе  дети узнали про операции взаимообмена, научились умело рассуждать о выгодных и невыгодных сделках,   а на экскурсиях в магазин  уже могли самостоятельно приобрести канцелярские товары к школе, тем самым реализуя полученные знания в  реальных условиях.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  <w:t>(Фото – 2 прошлого года и этог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одготовительной группе дети более углубленно начинают  знакомиться с экономическими понятиями такими как: «ресурсы», «потребности», «покупательская способность», «реклама», «бартер» и др., с новыми современными экономическими профессиями: экономист, брокер, конкурент, служащий банка, менеджер, страховой и рекламный агенты, рекламодатель, турагент, предприниматель, бизнесмен и другими.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  <w:t>(Фото альбома профессий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учение экономических  понятий идет через различные виды детской деятельности: игровую,  изобразительную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  <w:t>(Фо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коммуникативную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  <w:t>(фото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осприятие художественной литературы экономической направленности и фольклора (фото книг), конструирование самообслуживание, бытовую и трудовую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ример, дидактические игры «Товары и услуги», «Семейный бюджет», «Магазин» 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  <w:t>(Фото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могают в моделировании реальных экономических ситуаций, отработке полученных знаний в ходе занятий, бесед, обсуждениий. Сюжетно-ролевые игры «Магазин», «Сбербанк», «Турагентство» помогают закрепить полученные знания о современных профессиях, отразить модель сотрудничества руководителя и специалистов, а также слаженность в работе коллект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льшую роль мы уделяем  экскурсиям, в ходе которых у дошкольников формируется интерес к различным профессиям, воспитывается уважительное отношение к труду, а главное – уважение к людям, умеющим хорошо трудиться и честно зарабатывать деньги.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  <w:t>Фото Почта, Магазин бытовой техники, Прачечная  (Фот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формировании финансовой грамотности мы используем возможности информационно-коммуникационных технологий, например:  видеофрагменты, презентации в программе Рower Рoint, что при проведении занятий и бесед значительно повышает качество знаний детей в вопросах экономической грамотности,… технологию проектной деятельности.  Хочется отметить, что число детско-родительских проектов в вопросе воспитания экономической грамотности возросло. Если в прошлом учебном году только Рупосова Аня защищала проект «Семейный бюджет», то уже в 2018-19 учебном году дети вместе с родителями подготовили и  провели презентацию 4-х проектов: «Советы юного эконома» Антон Ефремов , «Моя будущая профессия» ……., «Если бы я выиграл миллион»……, «Если б у меня было собственное дело»……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ещение библиотеки, с которой у нас налажены хорошие партнерские отношения, тоже дает позитивные результаты в процессе формирования финансовой грамотности воспитанников. Совместно с сотрудниками библиотеки для детей и родителей проводили различные мероприятия: игровые занятия, викторины, КВН, на которых закреплялись экономические знания дошкольников.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  <w:t>Фот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ключении  хочется отметить, что благодаря  проделанной работе на этапе завершения дошкольного образования дети знают, что труд является основной деятельностью человека, а продукты труда - богатство людей и богатство страны; у детей сформировано правильное отношение к деньгам, как к предмету жизненной необходимости; дети знают, что деньгами оплачивают результаты труда людей и к ним следует относиться  с уважением; в совместной и самостоятельной игровой деятельности дети успешно применяют основные экономические понятия: «профессии», «рабочее время», «рынок», супермаркет», «деньги» «валюта», «монета», «купюра», «цена», «доход», «расход», «бюджет», «бартер», «реклама», «свое дел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ыт работы  по экономическому воспитания был представлен педагогическому сообществу города. В рамках муниципального конкурса «Лучшее познавательное занятие» в 2017 году было показано НОД с детьми подготовительной к школе группы «Муха по полю пошла, муха денежку нашла…»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а в данном направлении не завершается, а будет продолжаться, т.к.  экономическое воспитание это огромное поле для творческой деятельности не только для педагогов и родителей, но и для дошколь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мае 2019 года  мы запланировали встречу  родителей, учителей, воспитателей  и специалистов ДОУ в форме «круглого стола»,  на которой обсудим  в каком ракурсе проводить дальнейшее формирование у детей дошкольников и учеников 1 класса более осмысленного экономического мышления, а также  адекватного поведения в жизненных ситуациях с позиции экономической целесообразности с составлением совместного перспективного годового планирования ДОУ и СОШ № 19 на 2019 – 20 учебный год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37:00Z</dcterms:created>
  <dc:creator>лом</dc:creator>
  <dc:description/>
  <cp:keywords/>
  <dc:language>en-US</dc:language>
  <cp:lastModifiedBy>Люба</cp:lastModifiedBy>
  <cp:lastPrinted>2019-03-05T09:50:00Z</cp:lastPrinted>
  <dcterms:modified xsi:type="dcterms:W3CDTF">2019-03-12T08:46:00Z</dcterms:modified>
  <cp:revision>18</cp:revision>
  <dc:subject/>
  <dc:title/>
</cp:coreProperties>
</file>