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годен ли работнику отпуск без сохранения заработной плат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т. 128 Трудового кодекса РФ (ТК РФ) отпуск без сохранения заработной платы </w:t>
      </w:r>
      <w:r>
        <w:rPr>
          <w:rFonts w:cs="Times New Roman" w:ascii="Times New Roman" w:hAnsi="Times New Roman"/>
          <w:sz w:val="28"/>
          <w:szCs w:val="28"/>
        </w:rPr>
        <w:t xml:space="preserve">может быть предоставлен работнику </w:t>
      </w:r>
      <w:r>
        <w:rPr>
          <w:rFonts w:cs="Times New Roman" w:ascii="Times New Roman" w:hAnsi="Times New Roman"/>
          <w:sz w:val="28"/>
          <w:szCs w:val="28"/>
          <w:u w:val="single"/>
        </w:rPr>
        <w:t>по семейным обстоятельствам и другим уважительным причинам</w:t>
      </w:r>
      <w:r>
        <w:rPr>
          <w:rFonts w:cs="Times New Roman" w:ascii="Times New Roman" w:hAnsi="Times New Roman"/>
          <w:sz w:val="28"/>
          <w:szCs w:val="28"/>
        </w:rPr>
        <w:t xml:space="preserve">. Там же перечислены лица и случаи, когда работодатель не вправе, а обязан предоставить такой отпу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пуск без сохранения заработной платы предоставляется только по заявлению работн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ы отпуска без сохранения заработной пла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в это время не сохраняется, соответственно, отчисления во внебюджетные фонды (в т.ч. в Пенсионный фонд РФ) не производя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таких отпусков свыше 14 календарных дней в течение рабочего года не включается в стаж работы, дающий право на ежегодный основной оплачиваемый отпуск (ст. 121 ТК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 временной нетрудоспособности за это время не назначается (ст. 9 Федерального закона от 29.12.2006 г. № 255-ФЗ «Об обязательном социальном страховании на случай временной нетрудоспособности и в связи с материнством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таких отпусков не включается в стаж для досрочного назначения страховой пенсии по старости, а также в другие виды стаж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 о</w:t>
      </w:r>
      <w:r>
        <w:rPr>
          <w:rFonts w:cs="Times New Roman" w:ascii="Times New Roman" w:hAnsi="Times New Roman"/>
          <w:b/>
          <w:bCs/>
          <w:sz w:val="28"/>
          <w:szCs w:val="28"/>
        </w:rPr>
        <w:t>тпуск без сохранения заработной платы работнику следует брать только в том случае, если этот отпуск ему необходим в его собственных интересах (семейные обстоятельства и другие причины).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 областного комитета Проф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42:00Z</dcterms:created>
  <dc:creator>Сергей</dc:creator>
  <dc:description/>
  <dc:language>en-US</dc:language>
  <cp:lastModifiedBy>luncomp</cp:lastModifiedBy>
  <dcterms:modified xsi:type="dcterms:W3CDTF">2019-01-21T16:42:00Z</dcterms:modified>
  <cp:revision>2</cp:revision>
  <dc:subject/>
  <dc:title/>
</cp:coreProperties>
</file>