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вольного пожертв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>г. Краснотурьинск</w:t>
        <w:tab/>
        <w:t>"__" _____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е автономное дошкольное образовательное учреждение «Детский сад № 32 комбинированного вида»</w:t>
      </w:r>
      <w:r>
        <w:rPr>
          <w:sz w:val="18"/>
          <w:szCs w:val="18"/>
        </w:rPr>
        <w:t xml:space="preserve">, в дальнейшем именуемое </w:t>
      </w:r>
      <w:r>
        <w:rPr>
          <w:b/>
          <w:sz w:val="18"/>
          <w:szCs w:val="18"/>
        </w:rPr>
        <w:t>«МА ДОУ № 32»</w:t>
      </w:r>
      <w:r>
        <w:rPr>
          <w:sz w:val="18"/>
          <w:szCs w:val="18"/>
        </w:rPr>
        <w:t xml:space="preserve">, в лице заведующего </w:t>
      </w:r>
      <w:r>
        <w:rPr>
          <w:b/>
          <w:sz w:val="18"/>
          <w:szCs w:val="18"/>
        </w:rPr>
        <w:t>Киселевой Любови Георгиевны,</w:t>
      </w:r>
      <w:r>
        <w:rPr>
          <w:sz w:val="18"/>
          <w:szCs w:val="18"/>
        </w:rPr>
        <w:t xml:space="preserve"> действующего на основании </w:t>
      </w:r>
      <w:r>
        <w:rPr>
          <w:b/>
          <w:sz w:val="18"/>
          <w:szCs w:val="18"/>
        </w:rPr>
        <w:t>Устава</w:t>
      </w:r>
      <w:r>
        <w:rPr>
          <w:sz w:val="18"/>
          <w:szCs w:val="18"/>
        </w:rPr>
        <w:t>, с одной стороны и 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Фамилия, имя, отчество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 в дальнейшем «Жертвователь», являющийся родителем (законным представителем) воспитанника МА ДОУ № 32» _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Фамилия, имя, отчество, клас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а вместе именуемые «Стороны» заключили настоящий договор добровольного пожертвования (далее – Договор)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1.1. Жертвователь в целях содействия МА ДОУ № 32 в достижении целей и задач, предусмотренных Уставом МА ДОУ № 32, оказывает добровольное пожертвование в форме бескорыстной передачи МА ДОУ № 32 денежные средства в сумм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(___________________________________________________________________________) рублей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Сумма прописью</w:t>
      </w:r>
    </w:p>
    <w:p>
      <w:pPr>
        <w:pStyle w:val="Normal"/>
        <w:jc w:val="both"/>
        <w:rPr/>
      </w:pPr>
      <w:r>
        <w:rPr>
          <w:sz w:val="18"/>
          <w:szCs w:val="18"/>
        </w:rPr>
        <w:t>1.2. Добровольное пожертвование передается в собственность МА ДОУ № 32 для осуществления следующих целей:</w:t>
      </w:r>
    </w:p>
    <w:p>
      <w:pPr>
        <w:pStyle w:val="Normal"/>
        <w:jc w:val="both"/>
        <w:rPr/>
      </w:pPr>
      <w:r>
        <w:rPr>
          <w:sz w:val="18"/>
          <w:szCs w:val="18"/>
        </w:rPr>
        <w:t>материально-техническое развитие МА ДОУ № 32; проведение ремонтных работ; обустройство интерьера; приобретение предметов хозяйственного польз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1.3. Указанные в п. 1.2. цели использования добровольного пожертвования соответствуют целям благотворительной деятельности и не противоречат нормам законодатель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МА ДОУ № 32 обязуется принять добровольное пожертвование и использовать его строго по целевому назначению в соответствии с условиями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рядок предоставления и использования пожертвования</w:t>
      </w:r>
    </w:p>
    <w:p>
      <w:pPr>
        <w:pStyle w:val="Normal"/>
        <w:jc w:val="both"/>
        <w:rPr/>
      </w:pPr>
      <w:r>
        <w:rPr>
          <w:sz w:val="18"/>
          <w:szCs w:val="18"/>
        </w:rPr>
        <w:t>2.1. Жертвователь не устанавливает сроки использования добровольного пожертвования МА ДОУ № 32.</w:t>
      </w:r>
    </w:p>
    <w:p>
      <w:pPr>
        <w:pStyle w:val="Normal"/>
        <w:jc w:val="both"/>
        <w:rPr/>
      </w:pPr>
      <w:r>
        <w:rPr>
          <w:sz w:val="18"/>
          <w:szCs w:val="18"/>
        </w:rPr>
        <w:t>2.2. Жертвователь передает денежные средства в сумме, определенной п.1.1.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 Денежные средства, передаваемые по настоящему Договору, определенные согласно п.1.1. настоящего Договора, должны использоваться в соответствии с целями указанными в настоящем договор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Жертвователь перечисляет пожертвование на расчетный счет МА ДОУ № 32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МА ДОУ № 32 обязано вести обособленный учет пожертвованного имуще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2. По требованию Жертвователя МА ДОУ № 32 может предоставить документы, подтверждающие использование добровольного пожертвования по целевому назначению.</w:t>
      </w:r>
    </w:p>
    <w:p>
      <w:pPr>
        <w:pStyle w:val="Normal"/>
        <w:jc w:val="both"/>
        <w:rPr/>
      </w:pPr>
      <w:r>
        <w:rPr>
          <w:sz w:val="18"/>
          <w:szCs w:val="18"/>
        </w:rPr>
        <w:t>3.3. МА ДОУ № 32 обязуется использовать по целевому назначению добровольное пожертвование, полученное по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3.4. Жертвователь вправе проверять использование добровольного пожертвования в соответствии с целями настоящего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3.5. В случае если использование добровольного пожертвования в соответствии с целями, указанными в настоящем Договоре, становится невозможным вследствие изменившихся обстоятельств, то пожертвование может быть использовано МА ДОУ № 32 в других целях только с письменного согласия Жертвова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Дополнитель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МА ДОУ № 32 вправе в любое время до передачи ему пожертвования от него отказаться. Отказ должен быть совершен в письменной форме. В этом случае договор считается расторгнутым с момента получения Жертвователем письменного отказа.</w:t>
      </w:r>
    </w:p>
    <w:p>
      <w:pPr>
        <w:pStyle w:val="Normal"/>
        <w:jc w:val="both"/>
        <w:rPr/>
      </w:pPr>
      <w:r>
        <w:rPr>
          <w:sz w:val="18"/>
          <w:szCs w:val="18"/>
        </w:rPr>
        <w:t>4.2. Все споры и разногласия, возникшие между Сторонами, разрешаются путем ведения переговоров между Сторонами.</w:t>
      </w:r>
    </w:p>
    <w:p>
      <w:pPr>
        <w:pStyle w:val="Normal"/>
        <w:jc w:val="both"/>
        <w:rPr/>
      </w:pPr>
      <w:r>
        <w:rPr>
          <w:sz w:val="18"/>
          <w:szCs w:val="18"/>
        </w:rPr>
        <w:t>4.3. В случае не достижения компромисса и невозможности разрешения споров или разногласий путем переговоров они подлежат разрешению в соответствии с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Настоящий Договор составлен в двух экземплярах, по одному для каждой стороны, и вступает в силу со дня его подписания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Подписи и реквизиты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 ДОУ № 32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ртвователь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«Детский сад № 32 комбинированного вид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 ДОУ № 3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24440, Свердловская область, </w:t>
              <w:br/>
              <w:t xml:space="preserve">г. Краснотурьинск, ул. Рюмина, 2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4384)3-99-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6617008000</w:t>
              <w:tab/>
              <w:t>КПП 6617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 ФУ ГО Краснотурьинск (МА ДОУ № 32, л/с 339060005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Уральское ГУ Банка России//УФК по Свердловской области г.Екатерин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03234643657450006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счет 401028106453700000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5775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90600000000000000150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 Л.Г. Киселев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 /____________________/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29:00Z</dcterms:created>
  <dc:creator>User</dc:creator>
  <dc:description/>
  <dc:language>en-US</dc:language>
  <cp:lastModifiedBy>user</cp:lastModifiedBy>
  <cp:lastPrinted>2013-03-18T10:38:00Z</cp:lastPrinted>
  <dcterms:modified xsi:type="dcterms:W3CDTF">2021-02-05T03:29:00Z</dcterms:modified>
  <cp:revision>2</cp:revision>
  <dc:subject/>
  <dc:title>Договор № ____</dc:title>
</cp:coreProperties>
</file>